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53 Světí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Světí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Světí 1, 503 12 Světí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53 Světí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Svět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větí 1, 503 12 Svět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9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Svět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větí 1, 503 12 Světí, IČO: 006 53 46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>Petr Středa, Di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 140 03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obec@sveti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bec@sveti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889</Words>
  <Characters>5187</Characters>
  <CharactersWithSpaces>6064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4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5-01-06T09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