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53 Světí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 xml:space="preserve">cena bez DPH </w:t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vých vrstev</w:t>
      </w:r>
      <w:r>
        <w:rPr>
          <w:szCs w:val="24"/>
          <w:u w:val="single"/>
        </w:rPr>
        <w:t>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</w:r>
      <w:r>
        <w:rPr>
          <w:rFonts w:ascii="Times New Roman" w:hAnsi="Times New Roman"/>
          <w:b/>
          <w:sz w:val="24"/>
          <w:szCs w:val="24"/>
        </w:rPr>
        <w:t>„</w:t>
      </w:r>
      <w:r>
        <w:rPr>
          <w:rFonts w:ascii="Times New Roman" w:hAnsi="Times New Roman"/>
          <w:b/>
          <w:bCs/>
          <w:sz w:val="24"/>
          <w:szCs w:val="24"/>
        </w:rPr>
        <w:t>III/3253 Světí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autorizace v oboru dopravní stavby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utorizovaný zeměměřičský inženýr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Cs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109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balov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iCs/>
                <w:szCs w:val="22"/>
                <w:highlight w:val="yellow"/>
              </w:rPr>
              <w:t>[konkrétní obalovnu doplní vybraný dodavatel před podpisem Smlouvy]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 /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ato osoba je současně v pozici hlavního inženýra projektu.</w:t>
            </w:r>
          </w:p>
        </w:tc>
      </w:tr>
      <w:tr>
        <w:trPr>
          <w:trHeight w:val="189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dres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1897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ordinátor BOZP na Staveništ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= Asistent správce stavby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  <w:highlight w:val="yellow"/>
              </w:rPr>
              <w:t>[bude doplněno před podpisem Smlouvy]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příjmení:…………………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Majetkový správce, ve vztahu </w:t>
              <w:br/>
              <w:t xml:space="preserve">k řešení čl. 1 písm. k) Preambule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(= Asistent správce stavby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práva silnic Královéhradeckého kraj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 Okrouhlíku 1371/30, Hradec Králové – Pražské předměstí 500 0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ČO: 709 47 996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</w:rPr>
                <w:t>DTM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Ing. Lubomír Kuchař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el.: +420 602 426 299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</w:rPr>
              <w:t xml:space="preserve">E-mail: </w:t>
            </w:r>
            <w:hyperlink r:id="rId3">
              <w:r>
                <w:rPr>
                  <w:rStyle w:val="InternetLink"/>
                  <w:rFonts w:ascii="Times New Roman" w:hAnsi="Times New Roman"/>
                </w:rPr>
                <w:t>lkuchar@sskhk.cz</w:t>
              </w:r>
            </w:hyperlink>
            <w:r>
              <w:rPr>
                <w:rFonts w:ascii="Times New Roman" w:hAnsi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Doba pro dokončení Stavby (= prací)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2 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2 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opravy provedené v rámci záruční dob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  <w:szCs w:val="22"/>
              </w:rPr>
              <w:t xml:space="preserve"> měsíců, nebo do konce celkové záruční doby, podle toho, co nastane později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Rozhodný jazy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 [Zahájení prací na díle]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Přijaté smluvní částky (bez DPH)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přijaté smluvní částky v Kč bez DPH za každý jednotlivý případ porušení a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,15 % z požadované výše bankovní záruky za každý započatý den prodlení s předáním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l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bCs/>
                <w:szCs w:val="22"/>
              </w:rPr>
              <w:t>4.28 m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(bez DPH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yellow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užije se v následujícím případě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</w:rPr>
              <w:t>hodnota násobitelů úpravy (Pnz a Pnd) pro příslušné kalendářní čtvrtletí přesáhne 1,05 nebo nedosáhne 0,95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4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8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6a4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TabChar" w:customStyle="1">
    <w:name w:val="Tab. Char"/>
    <w:basedOn w:val="DefaultParagraphFont"/>
    <w:link w:val="Tab"/>
    <w:uiPriority w:val="12"/>
    <w:qFormat/>
    <w:rsid w:val="00732fae"/>
    <w:rPr>
      <w:rFonts w:ascii="Tahoma" w:hAnsi="Tahoma" w:eastAsia="Calibri" w:cs="" w:cstheme="minorBidi" w:eastAsiaTheme="minorHAnsi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32fae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0325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ce02c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7c47c1"/>
    <w:pPr>
      <w:spacing w:before="0" w:after="0"/>
      <w:ind w:left="720" w:hanging="0"/>
      <w:contextualSpacing/>
    </w:pPr>
    <w:rPr/>
  </w:style>
  <w:style w:type="paragraph" w:styleId="Tab" w:customStyle="1">
    <w:name w:val="Tab."/>
    <w:basedOn w:val="Normal"/>
    <w:link w:val="TabChar"/>
    <w:uiPriority w:val="12"/>
    <w:qFormat/>
    <w:rsid w:val="00732fae"/>
    <w:pPr>
      <w:overflowPunct w:val="false"/>
      <w:spacing w:lineRule="auto" w:line="276"/>
      <w:jc w:val="left"/>
      <w:textAlignment w:val="auto"/>
    </w:pPr>
    <w:rPr>
      <w:rFonts w:ascii="Tahoma" w:hAnsi="Tahoma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TM@sskhk.cz" TargetMode="External"/><Relationship Id="rId3" Type="http://schemas.openxmlformats.org/officeDocument/2006/relationships/hyperlink" Target="mailto:lkuchar@sskhk.cz" TargetMode="External"/><Relationship Id="rId4" Type="http://schemas.openxmlformats.org/officeDocument/2006/relationships/hyperlink" Target="http://eur-lex.europa.eu/legal-content/CS/AUTO/?uri=celex:32003H036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4</TotalTime>
  <Application>LibreOffice/7.4.7.2$Linux_X86_64 LibreOffice_project/40$Build-2</Application>
  <AppVersion>15.0000</AppVersion>
  <Pages>4</Pages>
  <Words>990</Words>
  <Characters>5967</Characters>
  <CharactersWithSpaces>6944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0:00Z</dcterms:created>
  <dc:creator>Svatava Koubová</dc:creator>
  <dc:description/>
  <dc:language>en-US</dc:language>
  <cp:lastModifiedBy>Jiří Frýda</cp:lastModifiedBy>
  <cp:lastPrinted>2016-07-27T08:59:00Z</cp:lastPrinted>
  <dcterms:modified xsi:type="dcterms:W3CDTF">2025-01-06T08:43:00Z</dcterms:modified>
  <cp:revision>2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