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ybudování komunitního DOZP v lokalitě Nové Město nad Metují </w:t>
              <w:br/>
              <w:t>– dodávka volné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Výstavba DOZP v lokalitě Nové Město nad Metují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 xml:space="preserve">Vybudování komunitního DOZP v lokalitě Nové Město nad Metují </w:t>
        <w:br/>
        <w:t>– dodávka volné elektroni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137798747"/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617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Datalabel" w:customStyle="1">
    <w:name w:val="datalabel"/>
    <w:basedOn w:val="DefaultParagraphFont"/>
    <w:qFormat/>
    <w:rsid w:val="000214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330</Words>
  <Characters>7847</Characters>
  <CharactersWithSpaces>915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2T12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