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296 Horní Maršov - Temný Důl, rekonstrukce opěrné zdi v km 6,590 - 6,922“</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3.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402</Words>
  <Characters>2376</Characters>
  <CharactersWithSpaces>2773</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Jiří Frýda</cp:lastModifiedBy>
  <cp:lastPrinted>2015-11-12T04:35:00Z</cp:lastPrinted>
  <dcterms:modified xsi:type="dcterms:W3CDTF">2024-12-18T09: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