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I/30413 Studnice – Lhotky“</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395</Words>
  <Characters>2335</Characters>
  <CharactersWithSpaces>2725</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5-01-06T12: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