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62460645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ociální rehabilitace Hradec Králové – dodávka nábytku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36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1" w:name="_Hlk137798747"/>
      <w:bookmarkEnd w:id="1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Sociální rehabilitace Hradec Králové, </w:t>
        <w:br/>
        <w:t>reg. číslo projektu CZ.06.04.02/00/22_014/00022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Sociální rehabilitace Hradec Králové – dodávka nábyt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2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2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3" w:name="_Hlk9453248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tímto čestným prohlášením dále prohlašuje, že </w:t>
      </w:r>
      <w:r>
        <w:rPr>
          <w:rFonts w:cs="Arial" w:ascii="Arial" w:hAnsi="Arial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Arial" w:hAnsi="Arial"/>
          <w:color w:val="000000"/>
          <w:sz w:val="20"/>
          <w:szCs w:val="20"/>
        </w:rPr>
        <w:t xml:space="preserve">, byla respektována udržitelnost či možnosti cirkulární ekonomiky a pokud je to možné a vhodné bude implementovat nové nebo značně zlepšené produkty, služby nebo postupy související s předmětem veřejné zakázky a bude dodržovat dalš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žadavky na společenskou a environmentální odpovědnost</w:t>
      </w:r>
      <w:r>
        <w:rPr>
          <w:rFonts w:cs="Arial" w:ascii="Arial" w:hAnsi="Arial"/>
          <w:color w:val="000000"/>
          <w:sz w:val="20"/>
          <w:szCs w:val="20"/>
        </w:rPr>
        <w:t xml:space="preserve">, zejména pak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držení podmínek tzv. etického nakupování.</w:t>
      </w:r>
      <w:r>
        <w:rPr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5"/>
      </w:r>
      <w:bookmarkEnd w:id="3"/>
    </w:p>
    <w:p>
      <w:pPr>
        <w:pStyle w:val="Normal"/>
        <w:spacing w:lineRule="auto" w:line="240" w:before="0" w:after="24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" w:name="_Hlk137798747"/>
      <w:bookmarkStart w:id="5" w:name="_Hlk137798747"/>
      <w:bookmarkEnd w:id="5"/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934320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rPr>
          <w:rFonts w:ascii="Arial" w:hAnsi="Arial" w:cs="Arial"/>
          <w:color w:val="444444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např. </w:t>
      </w:r>
      <w:r>
        <w:rPr>
          <w:rFonts w:cs="Arial" w:ascii="Arial" w:hAnsi="Arial"/>
          <w:color w:val="444444"/>
          <w:sz w:val="16"/>
          <w:szCs w:val="16"/>
          <w:shd w:fill="FFFFFF" w:val="clear"/>
        </w:rPr>
        <w:t>soulad s přílohou X Směrnice Evropského parlamentu a Rady č. 2014/24/EU ze dne 26. 2. 2014, která obsahuje mj. tyto úmluvy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714" w:hanging="357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29 o nucené nebo povinné práci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05 o odstranění nucené práce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38 o minimálním věku pro zaměstnávání dětí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82 o nejhorších formách dětské prá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948d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6</Pages>
  <Words>1328</Words>
  <Characters>7838</Characters>
  <CharactersWithSpaces>9148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4-10-04T12:1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