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zázemí služby CHB v lokalitě Nové Město nad Metují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sociální rehabilitace pobytovou formou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Rozvoj dostupnosti komunitních sociálních služeb – výstavba zázemí služby sociální rehabilitace pobytovou formou v lokalitě Nové Město nad Metuj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0153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1620</Words>
  <Characters>9559</Characters>
  <CharactersWithSpaces>11157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5-01-02T14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