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munitní sociální bydlení Hronov, Havlíčkova ulice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Komunitní sociální bydlení Hronov, Havlíčkova ul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Komunitní sociální bydlení Hronov, Havlíčkova ulice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0643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7565"/>
          <wp:effectExtent l="0" t="0" r="0" b="0"/>
          <wp:docPr id="1" name="Obrázek 1695067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5067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1584</Words>
  <Characters>9348</Characters>
  <CharactersWithSpaces>10911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2-06T08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