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munitní sociální bydlení Hronov, Havlíčkova ulice – s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9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živnostenské oprávnění </w:t>
      </w:r>
      <w:r>
        <w:rPr>
          <w:rFonts w:cs="Arial" w:ascii="Arial" w:hAnsi="Arial"/>
          <w:b/>
          <w:bCs/>
          <w:sz w:val="20"/>
          <w:szCs w:val="20"/>
        </w:rPr>
        <w:t>Provádění staveb, jejich změn a odstraňování,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</w:t>
      </w:r>
      <w:r>
        <w:rPr>
          <w:rFonts w:cs="Arial" w:ascii="Arial" w:hAnsi="Arial"/>
          <w:b/>
          <w:sz w:val="20"/>
          <w:szCs w:val="20"/>
        </w:rPr>
        <w:t>autorizaci</w:t>
      </w:r>
      <w:r>
        <w:rPr>
          <w:rFonts w:cs="Arial" w:ascii="Arial" w:hAnsi="Arial"/>
          <w:bCs/>
          <w:sz w:val="20"/>
          <w:szCs w:val="20"/>
        </w:rPr>
        <w:t xml:space="preserve">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48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stavebních prací poskytnutých za posledních pět let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práce č. 2 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tavebních prací hodlá uvést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u techniků, kteří se budou podílet na plnění veřejné zakázky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čet let]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Účast v obdobné funkci nejméně na 2 stavbách – řízení stavebních prací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Stavba č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rofesní životopis k doložení praxe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Stavba č. 2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120"/>
              <w:ind w:left="443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rofesní životopis k doložení prax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</w:r>
      <w:bookmarkStart w:id="0" w:name="_Hlk137798747"/>
      <w:bookmarkStart w:id="1" w:name="_Hlk137798747"/>
      <w:bookmarkEnd w:id="1"/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eastAsia="Arial" w:cs="Arial" w:ascii="Arial" w:hAnsi="Arial"/>
          <w:b/>
          <w:bCs/>
          <w:sz w:val="20"/>
          <w:szCs w:val="20"/>
        </w:rPr>
        <w:t>Komunitní sociální bydlení Hronov, Havlíčkova ul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Komunitní sociální bydlení Hronov, Havlíčkova ulice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" w:name="_Hlk137798747"/>
      <w:bookmarkStart w:id="3" w:name="_Hlk137798747"/>
      <w:bookmarkEnd w:id="3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1594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</w:t>
      </w:r>
      <w:r>
        <w:rPr/>
        <w:t>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  <w:p>
    <w:pPr>
      <w:pStyle w:val="Header"/>
      <w:rPr/>
    </w:pPr>
    <w:r>
      <w:rPr/>
      <w:drawing>
        <wp:inline distT="0" distB="0" distL="0" distR="0">
          <wp:extent cx="575945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5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021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7</Pages>
  <Words>1625</Words>
  <Characters>9593</Characters>
  <CharactersWithSpaces>11196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6:00Z</dcterms:created>
  <dc:creator>CIRI</dc:creator>
  <dc:description/>
  <dc:language>en-US</dc:language>
  <cp:lastModifiedBy>Matoušková Petra</cp:lastModifiedBy>
  <dcterms:modified xsi:type="dcterms:W3CDTF">2024-12-06T10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