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zázemí služby sociální rehabilitace pobytovou formou v lokalitě Nové Město nad Metuj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ozvoj dostupnosti komunitních sociálních služeb – výstavba zázemí služby sociální rehabilitace pobytovou formou v lokalitě Nové Město nad Metuj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095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625</Words>
  <Characters>9589</Characters>
  <CharactersWithSpaces>11192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2-05T07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