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sociálních služeb – výstavba zázemí služby sociální rehabilitace pobytovou formou v lokalitě Nové Město nad Metují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4271"/>
        <w:gridCol w:w="2320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5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0"/>
        <w:ind w:left="709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8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á živnostenské oprávnění </w:t>
      </w:r>
      <w:r>
        <w:rPr>
          <w:rFonts w:cs="Arial" w:ascii="Arial" w:hAnsi="Arial"/>
          <w:b/>
          <w:bCs/>
          <w:sz w:val="20"/>
          <w:szCs w:val="20"/>
        </w:rPr>
        <w:t>Provádění staveb, jejich změn a odstraňování,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</w:t>
      </w:r>
      <w:r>
        <w:rPr>
          <w:rFonts w:cs="Arial" w:ascii="Arial" w:hAnsi="Arial"/>
          <w:b/>
          <w:sz w:val="20"/>
          <w:szCs w:val="20"/>
        </w:rPr>
        <w:t>autorizaci</w:t>
      </w:r>
      <w:r>
        <w:rPr>
          <w:rFonts w:cs="Arial" w:ascii="Arial" w:hAnsi="Arial"/>
          <w:bCs/>
          <w:sz w:val="20"/>
          <w:szCs w:val="20"/>
        </w:rPr>
        <w:t xml:space="preserve">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48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stavebních prací poskytnutých za posledních pět let před zahájením zadávacího řízení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1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avební práce č. 2 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práce č. 3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 prokázání kvalifikace se použijí pouze v rozsahu, v jakém se na jejich plnění podílel sám dodavatel – buďto v procentech nebo jako částku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tavebních prací hodlá uvést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u techniků, kteří se budou podílet na plnění veřejné zakázky:</w:t>
      </w:r>
    </w:p>
    <w:tbl>
      <w:tblPr>
        <w:tblStyle w:val="Mkatabulky1"/>
        <w:tblW w:w="82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3"/>
        <w:gridCol w:w="4651"/>
      </w:tblGrid>
      <w:tr>
        <w:trPr/>
        <w:tc>
          <w:tcPr>
            <w:tcW w:w="8244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82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Účast v obdobné funkci nejméně na 1 stavbě – řízení stavebních prací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objednatele stavb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stavebních prací v Kč bez DPH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le osoby (pracovní zařazení, funkce atp.)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ind w:left="54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681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2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společensky odpovědnému zadávání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widowControl w:val="false"/>
        <w:numPr>
          <w:ilvl w:val="0"/>
          <w:numId w:val="4"/>
        </w:numPr>
        <w:ind w:left="709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 plnění veřejné zakázky, a to vždy do 10 pracovních dnů od obdržení platby ze strany zadavatele za konkrétní plnění.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</w:r>
      <w:bookmarkStart w:id="0" w:name="_Hlk137798747"/>
      <w:bookmarkStart w:id="1" w:name="_Hlk137798747"/>
      <w:bookmarkEnd w:id="1"/>
      <w:r>
        <w:br w:type="page"/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sociální rehabilitace pobytovou formou v lokalitě Nové Město nad Metu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sociálních služeb – výstavba zázemí služby sociální rehabilitace pobytovou formou v lokalitě Nové Město nad Metují – stavební prá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2" w:name="_Hlk137798747"/>
      <w:bookmarkStart w:id="3" w:name="_Hlk137798747"/>
      <w:bookmarkEnd w:id="3"/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5071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</w:t>
      </w:r>
      <w:r>
        <w:rPr/>
        <w:t>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  <w:p>
    <w:pPr>
      <w:pStyle w:val="Header"/>
      <w:rPr/>
    </w:pPr>
    <w:r>
      <w:rPr/>
      <w:drawing>
        <wp:inline distT="0" distB="0" distL="0" distR="0">
          <wp:extent cx="5759450" cy="837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5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021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8</Pages>
  <Words>1602</Words>
  <Characters>9453</Characters>
  <CharactersWithSpaces>11033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6:00Z</dcterms:created>
  <dc:creator>CIRI</dc:creator>
  <dc:description/>
  <dc:language>en-US</dc:language>
  <cp:lastModifiedBy>Matoušková Petra</cp:lastModifiedBy>
  <dcterms:modified xsi:type="dcterms:W3CDTF">2024-12-06T13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