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0" w:after="120"/>
        <w:ind w:left="0" w:firstLine="709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30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fektivní metody vzdělávání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pis zaměření/náplně vzdělává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zvýšit odborné kompetence pedagogických pracovníků SŠ, VOŠ a školských zařízení v Královéhradeckém kraji a poskytnout jim průběžnou podporu v následujících pěti oblastech efektivních metod vzdělávání: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ktivní učení, Projektová výuka, Hodnotové vzdělávání, Práce s portfoliem a CLI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měrem je podpořit pedagogické pracovníky přímo působící v procesu vzdělávání, kteří mají odborné znalosti z oblasti pedagogiky, psychologie a didaktiky a mohli tak kvalifikovaně a efektivně propojit své dosavadní teoretické znalosti a praktické dovednosti a rozšířit své pedagogické kompetence. Během kurzů a průběžných online konzultací a podpory získají pedagogičtí pracovníci i tipy na řadu nástrojů a technik využitelných v praxi. Důraz bude kladen na aktuální problémy a trendy v oblasti efektivních a inovativních metod vzdělávání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Předmětem plnění bude realizace vzdělávacích kurzů, poskytování průběžných online konzultací a podpory a zajištění odborného programu letních škol (Požadovaný předmět plnění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zahrnuj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 zajištění stravy, ubytování a školících prostor v rámci letních škol.)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dělávací kurzy, průběžné online konzultace a podpora a letní školy budou financovány z Operačního programu Jan Amos Komenský (dále jen „OP JAK“) v rámci projektu Implementace Dlouhodobého záměru vzdělávání Královéhradeckého kraje (dále jen „IDZ KHK“)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pokládaná témata (oblasti) a zaměření vzdělávacích kurzů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Aktivní učení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kurzu bude naučit se používat metody aktivního učení v pedagogické praxi. Kurz bude interaktivní a zaměřen na praktické dovednosti a spolupráci s ostatními pedagogickými pracovníky. Kurz bude rozdělen na tři bloky, které budou implementovány s časovým odstupem tak, aby pedagogičtí pracovníci měli možnost integrovat metodu do své výukové praxe a následně v dalších blocích kurzu měli možnost průběžné reflexe a dalšího prohlubování odborných kompetencí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Projektová výuka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kurzu bude zlepšit účinnost výuky a učení prostřednictvím aplikace agilních a spolupracujících principů ve výuce. Pedagogičtí pracovníci budou zapojeni do praktických sezení, kde budou moct metodiku projektové výuky zažít jako studenti. Tato praktická zkušenost pomůže lépe porozumět možnostem a výzvám projektového učení. Kurz bude rozdělen na dva bloky, které budou implementovány s časovým odstupem tak, aby pedagogičtí pracovníci měli možnost integrovat metodu do své výukové praxe a následně v dalším bloku měli možnost reflexe a dalšího prohlubování odborných kompetencí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Hodnotové vzdělávání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kurzu bude najít způsob ke zvládnutí náročného, zejména rozdílného socio-ekonomicky a kulturně inkluzivního prostředí ve třídě. Metoda bude ctít velmi náročnou a nadmíru zodpovědnou pozici pedagogického pracovníka a nabídne nástroj, který pomůže budovat dobrou atmosféru ve třídě a v celé škole / školském zařízení, přátelské vztahy a vyrovnané prostředí. Hodnotové vzdělávání představuje efektivní cestu k podpoře pozitivního chování a rozvoje studentů v souladu s životními hodnotami. Během kurzu budou mít pedagogičtí pracovníci možnost vyzkoušet si vést hodiny tak, aby byli schopni podporovat rozvoj studentů v souladu s životními hodnotami a dokázali nastavit předvídatelné a bezpečné školní prostředí. Kurz bude rozdělen na dva bloky, které budou implementovány s časovým odstupem tak, aby měli pedagogičtí pracovníci možnost integrovat metodu do své výukové praxe a následně v dalším bloku měli možnost reflexe a dalšího prohlubování odborných kompetencí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Práce s portfoliem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kurzu bude ukázat komplexnost využitelnosti portfolia, které je cenným nástrojem pro rozvoj pedagogických dovedností. Portfolio poskytuje studentům příležitost vidět, jak se jejich práce vyvíjí v čase, identifikovat oblasti, ve kterých se zlepšují a oblasti, ve kterých potřebují další práci. Dále poskytuje možnost studentům rozvíjet jejich kritické myšlení a reflexivní dovednosti. Portfolio může pomoci studentům efektivně prezentovat své práce, schopnosti a dovednosti potenciálním zaměstnavatelům nebo dalším institucím. Kurz bude interaktivní a zaměřen na vlastní práci s portfoliem, a také na odzkoušení tvorby portfolií se svými studenty. Kurz bude dimenzován na dva bloky s časovým odstupem pro ověření fungování v praxi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CLIL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kurzu bude prolomit bariéry zapojení cizího jazyka do vyučování oborových (nejazykových) předmětů. V kurzu se budou moct pedagogičtí pracovníci seznámit se strategiemi a postupnými kroky pro zapojování cizího jazyka do svých vyučovacích hodin a budou moct experimentovat s touto metodou v bezpečném prostředí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še uvedené kurzy budou vedeny interaktivní formou a zaměřeny jak na teoretické vědomosti, tak i praktické dovednosti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oučástí předmětu plnění budou i průběžné skupinové online konzultace a podpora v rámci všech pěti oblastí, a to pro pedagogické pracovníky, kteří prošli či prochází vzdělávacími kurzy. Tyto konzultace a podpora budou zaměřené na řešení konkrétních situací vyplývajících z implementace efektivních metod do pedagogické praxe. Cíleno bude rovněž na vzájemnou zpětnou vazbu, hodnocení pokroku a plánování dalšího rozvoje kompetencí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pokládaný obsah letních škol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em plnění bude rovněž odborná náplň letních škol efektivních metod vzdělávání – aktivní učení, projektová výuka, hodnotové vzdělávání, práce s portfoliem a CLIL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letních škol bude prohloubit a upevnit získané kompetence pedagogických pracovníků ze vzdělávacích kurzů, sdílení zkušeností z aplikace efektivních metod vzdělávání do praxe. Letní škola bude cílit svou aktivitu k podpoře vzniku leaderů z pozic pedagogických pracovníků, jejich vzájemnému síťování a diseminace dobré praxe do dalších škol a školských zařízení a mezi další pedagogické pracovníky v Královéhradeckém kraji. Tímto by mělo dojít ke vzniku tzv. hnízd aktivních pedagogických pracovníků a dalšímu rozvoji této oblasti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 rámci nabídky na realizaci vzdělávacích kurzů, průběžných online konzultací a podpor a letních škol budou zahrnut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ektorská realizace vzdělávacích kurzů, průběžných online konzultací a podpor a letních škol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prava lektorů na realizaci vzdělávacích kurzů, průběžných online konzultací a podpor a letních škol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stovní a další vedlejší náklady lektorů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innosti související s organizačním a administrativním zajištěním vzdělávacích kurzů, průběžných online konzultací a podpor a letních škol: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videlná komunikace s objednatelem: Stanovení předpokládaného harmonogramu (termínů a časů) vzdělávacích kurzů, průběžných online konzultací a podpor a letních škol a přiřazení jednotlivých témat vzdělávacích kurzů a průběžných online konzultací a podpor v rámci předpokládaného harmonogramu. Předání předpokládaného harmonogramu a témat vzdělávacích kurzů, průběžných online konzultací a podpor a letních škol (e-mailem) k odsouhlasení objednateli: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 10 pracovních dní od nabytí účinnosti rámcové dohody na zbývající část školního roku 2024/2025, resp. příslušné letní prázdniny,</w:t>
            </w:r>
          </w:p>
          <w:p>
            <w:pPr>
              <w:pStyle w:val="ListParagraph"/>
              <w:widowControl/>
              <w:numPr>
                <w:ilvl w:val="2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ždy do 30. 6. aktuálního školního roku na školní roky (a letní prázdniny) následující, např. do 30. 6. 2025 na školní rok 2025/2026 (a příslušné letní prázdniny) atd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 návaznosti na odsouhlasené předpokládané harmonogramy včetně témat vzdělávacích kurzů a průběžných online konzultací a podpor objednatel vždy nejpozději pět (5) pracovních dní před zahájením měsíce, ve kterém jsou naplánovány vzdělávací kurzy, průběžné online konzultace a podpory a letní školy, vystaví souhrnnou měsíční objednávku na vzdělávací kurzy, průběžné online konzultace a podpory a letní školy a elektronicky</w:t>
              <w:br/>
              <w:t>(e-mailem) zašle na kontaktní osobu dodavatele. Dodavatel vždy příslušnou objednávku potvrdí (zejména datum a podpis) a každou takto potvrzenou objednávku elektronicky (e-mailem) předá na kontaktní osobu objednatele, a to nejpozději do dvou (2) pracovních dní od obdržení objednávky. Po uskutečnění vzdělávacích kurzů, průběžných online konzultací a podpor a letních škol bude ze strany dodavatele vystavena faktura a elektronicky předána (e-mailem) na kontaktní osobu objednatele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jištění certifikátů účastníků, případně potvrzení o účasti na vzdělávací kurzech a letních školách v elektronické podobě a jejich předání objednateli. Certifikáty, případně potvrzení o účasti na vzdělávacích kurzech a letních školách v elektronické podobě budou ze strany dodavatele poskytnuty objednateli, a to společně s fakturou za dané fakturační období.</w:t>
            </w:r>
          </w:p>
          <w:p>
            <w:pPr>
              <w:pStyle w:val="ListParagraph"/>
              <w:widowControl/>
              <w:numPr>
                <w:ilvl w:val="1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škerá dokumentace související s realizací vzdělávacích kurzů, průběžných online konzultací a podpor a letních škol musí být zpracována v souladu s Pravidly pro žadatele a příjemce OP JAK (viz webové stránky OP JAK 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t>www.opjak.cz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), viz např. prezenční listiny, záznamy (printscreeny) z online vzdělávání, publicita apod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dpůrné vzdělávací materiály (min. jeden elektronický vzdělávací materiál) pro každého účastníka vzdělávacího kurzu v rámci každého z pěti témat (oblasti) vzděláván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umožní účast zástupce objednavatele (např. evaluátora, věcného manažera, administrátora apod.) na vzdělávacích kurzech, průběžných online konzultací a podpor a letních školách, a to v souvislosti s plněním podaktivity „Vnitřní hodnocení projektu“ a zajištění věcného a finančního monitoringu projektu IDZ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Ze strany objednatele bude nejpozději do 10 pracovních dní od nabytí účinnosti smlouvy zajištěno zpracování a rozeslání úvodní informace na všechny SŠ, VOŠ a školská zařízení Královéhradeckého kraje o dodavateli (včetně kontaktních osob dodavatele), zaměření vzdělávacích kurzů, průběžných online konzultací a podpor a letních škol a podmínkách účasti na vzdělávání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ý počet zapojených škol a školských zaříze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5 (SŠ, VOŠ a školská zařízení v Královéhradeckém kraji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 vzdělává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zdělávací kurzy a online konzultace a podpora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Školní roky: září 2024 - červen 2025 (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hájení vzdělávání nejdříve od dubna 2025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), září 2025 – červen 2026, září 2026 – červen 2027 a září 2027 – červen 2028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Letní školy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rven – srpen 2025, červen – srpen 2026, červen – srpen 2027 nebo červen 2028 (max. do 30. 6. 2028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ý počet a časový rozsah vzdělávacích kurzů, online konzultací a podpor a letních škol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ZDĚLÁVACÍ KURZY A ONLINE KONZULTACE A PODPORA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Aktivní učení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měrně 2 až 3 kurzy / 1 školní rok, 1 kurz = 3 bloky, 1 blok = 4 hodiny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em 8 kurzů, 24 bloků, 96 hodin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nline konzultace a podpora: průměrně 8 hodin / 1 školní rok, celkem 24 hodin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Počítáno pro kompletní školní rok od září do června. Pro aktuální školní rok 2024/2025 se předpokládá realizace odpovídajícího počtu kurzů, a to vzhledem k předpokládanému zahájení vzdělávání nejdříve od 04/2025.)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jektová výuka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měrně 2 až 3 kurzy / 1 školní rok, 1 kurz = 2 bloky, 1 blok = 4 hodiny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em 8 kurzů, 16 bloků, celkem 64 hodin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nline konzultace a podpora: průměrně 4 hodiny / 1 školní rok, celkem 12 hodin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Počítáno pro kompletní školní rok od září do června. Pro aktuální školní rok 2024/2025 se předpokládá realizace odpovídajícího počtu kurzů, a to vzhledem k předpokládanému zahájení vzdělávání nejdříve od 04/2025.)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ové vzdělávání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měrně 4 kurzy / 1 školní rok, 1 kurz = 2 bloky, 1 blok = 4 hodiny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em 12 kurzů, 24 bloků, celkem 96 hodin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nline konzultace a podpora: průměrně 16 hodin / 1 školní rok, celkem 48 hodin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Počítáno pro kompletní školní rok od září do června. Pro aktuální školní rok 2024/2025 se předpokládá realizace odpovídajícího počtu kurzů, a to vzhledem k předpokládanému zahájení vzdělávání nejdříve od 04/2025.)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áce s portfoliem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měrně 2 až 3 kurzy / 1 školní rok, 1 kurz = 2 bloky, 1 blok = 4 hodiny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em 8 kurzů, 16 bloků, 64 hodin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nline konzultace a podpora: průměrně 4 hodiny / 1 školní rok, celkem 12 hodin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Počítáno pro kompletní školní rok od září do června. Pro aktuální školní rok 2024/2025 se předpokládá realizace odpovídajícího počtu kurzů, a to vzhledem k předpokládanému zahájení vzdělávání nejdříve od 04/2025.)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LIL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měrně 2 až 3 kurzy / 1 školní rok, 1 kurz = 1 blok, 1 blok = 4 hodiny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em 8 kurzů, 8 bloků, 32 hodin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nline konzultace a podpora: průměrně 4 hodiny / 1 školní rok, celkem 12 hodin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Počítáno pro kompletní školní rok od září do června. Pro aktuální školní rok 2024/2025 se předpokládá realizace odpovídajícího počtu kurzů, a to vzhledem k předpokládanému zahájení vzdělávání nejdříve od 04/2025.)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LETNÍ ŠKOLY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letní škola = 3 dny, 1 den = 8 hodin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em 3 letní školy, 9 dní, 72 hodin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Počítáno pro celé období předpokládané realizace předmětu plnění, tj. od 04/2025 do 06/2028 s tím, že v rámci jednoho letního období je možné uspořádat více letních škol.)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n.: 1 hodina = min. 60 minut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realizace vzdělává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zenčně (vzdělávací kurzy a letní školy) + online (průběžné online konzultace a podpora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(prostory) vzdělává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zdělávací kurzy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ostory SŠ, VOŠ a školských zařízení v Královéhradeckém kraji (budou poskytovány ze strany objednatele -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j. nabídková cena nezahrnuje náklady na pronájem prostor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)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Letní školy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rostory SŠ, VOŠ a školských zařízení v Královéhradeckém kraji (budou poskytovány ze strany objednatele -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j. nabídková cena nezahrnuje náklady na pronájem prostor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ý počet účastníků vzdělává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zdělávací kurzy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měrně 15 účastníků / 1 vzdělávací kurz (v rámci navazujících bloků se předpokládá opakovaná účast stejných pedagogických pracovníků). Min. počet účastníků pro realizaci vzdělávacího kurzu: 12. Max. počet účastníků pro realizaci vzdělávacího kurzu: 18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měrně 220 účastníků / 1 školní rok (Počítáno pro kompletní školní rok od září do června. Pro aktuální školní rok 2024/2025 se předpokládá realizace odpovídajícího počtu kurzů, a to vzhledem k předpokládanému zahájení vzdělávání nejdříve od 04/2025.)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60 účastníků celkem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ozn.: </w:t>
            </w:r>
            <w:bookmarkStart w:id="0" w:name="_Hlk170978259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en účastník se může zúčastnit max. jednoho kurzu v rámci každého z pěti témat (oblastí), tzn. jeden účastník může být do celkového počtu účastníků započítán max. pětkrát.</w:t>
            </w:r>
            <w:bookmarkEnd w:id="0"/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nline konzultace a podpora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 18 účastníků / 1 průběžná online konzultace a podpora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Letní školy: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měrně 20 účastníků / 1 letní škola. Min. počet účastníků pro realizaci letní školy: 16. Max. počet účastníků pro realizaci letní školy: 24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em 60 účastníků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51764452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ílová skupina </w:t>
            </w:r>
            <w:bookmarkEnd w:id="1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zdělávání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edagogičtí pracovníci SŠ, VOŠ a školských zařízení Královéhradeckého kraje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á hodnota veřejné zakázky: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. 1.082.644,62 Kč bez DPH (1.310.000,00 Kč včetně DPH)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Fonts w:cs="Arial" w:ascii="Arial" w:hAnsi="Arial"/>
        <w:sz w:val="20"/>
        <w:szCs w:val="22"/>
      </w:rPr>
      <w:t xml:space="preserve">Stránka </w:t>
    </w:r>
    <w:r>
      <w:rPr>
        <w:rFonts w:cs="Arial" w:ascii="Arial" w:hAnsi="Arial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Arial" w:ascii="Arial" w:hAnsi="Arial"/>
      </w:rPr>
      <w:instrText xml:space="preserve"> PAGE \* ARABIC </w:instrText>
    </w:r>
    <w:r>
      <w:rPr>
        <w:sz w:val="20"/>
        <w:b/>
        <w:szCs w:val="22"/>
        <w:bCs/>
        <w:rFonts w:cs="Arial" w:ascii="Arial" w:hAnsi="Arial"/>
      </w:rPr>
      <w:fldChar w:fldCharType="separate"/>
    </w:r>
    <w:r>
      <w:rPr>
        <w:sz w:val="20"/>
        <w:b/>
        <w:szCs w:val="22"/>
        <w:bCs/>
        <w:rFonts w:cs="Arial" w:ascii="Arial" w:hAnsi="Arial"/>
      </w:rPr>
      <w:t>7</w:t>
    </w:r>
    <w:r>
      <w:rPr>
        <w:sz w:val="20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 xml:space="preserve"> z </w:t>
    </w:r>
    <w:r>
      <w:rPr>
        <w:rFonts w:cs="Arial" w:ascii="Arial" w:hAnsi="Arial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Arial" w:ascii="Arial" w:hAnsi="Arial"/>
      </w:rPr>
      <w:instrText xml:space="preserve"> NUMPAGES \* ARABIC </w:instrText>
    </w:r>
    <w:r>
      <w:rPr>
        <w:sz w:val="20"/>
        <w:b/>
        <w:szCs w:val="22"/>
        <w:bCs/>
        <w:rFonts w:cs="Arial" w:ascii="Arial" w:hAnsi="Arial"/>
      </w:rPr>
      <w:fldChar w:fldCharType="separate"/>
    </w:r>
    <w:r>
      <w:rPr>
        <w:sz w:val="20"/>
        <w:b/>
        <w:szCs w:val="22"/>
        <w:bCs/>
        <w:rFonts w:cs="Arial" w:ascii="Arial" w:hAnsi="Arial"/>
      </w:rPr>
      <w:t>7</w:t>
    </w:r>
    <w:r>
      <w:rPr>
        <w:sz w:val="20"/>
        <w:b/>
        <w:szCs w:val="22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Fonts w:cs="Arial" w:ascii="Arial" w:hAnsi="Arial"/>
        <w:sz w:val="20"/>
        <w:szCs w:val="22"/>
      </w:rPr>
      <w:t xml:space="preserve">Stránka </w:t>
    </w:r>
    <w:r>
      <w:rPr>
        <w:rFonts w:cs="Arial" w:ascii="Arial" w:hAnsi="Arial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Arial" w:ascii="Arial" w:hAnsi="Arial"/>
      </w:rPr>
      <w:instrText xml:space="preserve"> PAGE \* ARABIC </w:instrText>
    </w:r>
    <w:r>
      <w:rPr>
        <w:sz w:val="20"/>
        <w:b/>
        <w:szCs w:val="22"/>
        <w:bCs/>
        <w:rFonts w:cs="Arial" w:ascii="Arial" w:hAnsi="Arial"/>
      </w:rPr>
      <w:fldChar w:fldCharType="separate"/>
    </w:r>
    <w:r>
      <w:rPr>
        <w:sz w:val="20"/>
        <w:b/>
        <w:szCs w:val="22"/>
        <w:bCs/>
        <w:rFonts w:cs="Arial" w:ascii="Arial" w:hAnsi="Arial"/>
      </w:rPr>
      <w:t>7</w:t>
    </w:r>
    <w:r>
      <w:rPr>
        <w:sz w:val="20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 xml:space="preserve"> z </w:t>
    </w:r>
    <w:r>
      <w:rPr>
        <w:rFonts w:cs="Arial" w:ascii="Arial" w:hAnsi="Arial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Arial" w:ascii="Arial" w:hAnsi="Arial"/>
      </w:rPr>
      <w:instrText xml:space="preserve"> NUMPAGES \* ARABIC </w:instrText>
    </w:r>
    <w:r>
      <w:rPr>
        <w:sz w:val="20"/>
        <w:b/>
        <w:szCs w:val="22"/>
        <w:bCs/>
        <w:rFonts w:cs="Arial" w:ascii="Arial" w:hAnsi="Arial"/>
      </w:rPr>
      <w:fldChar w:fldCharType="separate"/>
    </w:r>
    <w:r>
      <w:rPr>
        <w:sz w:val="20"/>
        <w:b/>
        <w:szCs w:val="22"/>
        <w:bCs/>
        <w:rFonts w:cs="Arial" w:ascii="Arial" w:hAnsi="Arial"/>
      </w:rPr>
      <w:t>7</w:t>
    </w:r>
    <w:r>
      <w:rPr>
        <w:sz w:val="20"/>
        <w:b/>
        <w:szCs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říloha č. 3 Výzvy</w:t>
    </w:r>
  </w:p>
  <w:p>
    <w:pPr>
      <w:pStyle w:val="Header"/>
      <w:spacing w:before="240" w:after="360"/>
      <w:rPr/>
    </w:pPr>
    <w:r>
      <w:rPr/>
      <w:drawing>
        <wp:inline distT="0" distB="0" distL="0" distR="0">
          <wp:extent cx="5759450" cy="8324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semiHidden/>
    <w:unhideWhenUsed/>
    <w:qFormat/>
    <w:rsid w:val="001d4df0"/>
    <w:rPr>
      <w:sz w:val="16"/>
      <w:szCs w:val="16"/>
    </w:rPr>
  </w:style>
  <w:style w:type="character" w:styleId="InternetLink">
    <w:name w:val="Hyperlink"/>
    <w:basedOn w:val="DefaultParagraphFont"/>
    <w:unhideWhenUsed/>
    <w:rsid w:val="00df34b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34b9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dd25b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9975b3"/>
    <w:pPr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ja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868363-B9A3-4775-97E1-2BCCD72229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066</Words>
  <Characters>12477</Characters>
  <CharactersWithSpaces>1451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6:00Z</dcterms:created>
  <dc:creator>Eliška Soukupová</dc:creator>
  <dc:description/>
  <dc:language>en-US</dc:language>
  <cp:lastModifiedBy>Váša Luděk Ing.</cp:lastModifiedBy>
  <cp:lastPrinted>2004-09-01T08:56:00Z</cp:lastPrinted>
  <dcterms:modified xsi:type="dcterms:W3CDTF">2024-11-20T13:26:00Z</dcterms:modified>
  <cp:revision>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