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 xml:space="preserve">„III/32436 Stěžery křiž. s II/324 – Bříza křiž. </w:t>
        <w:br/>
        <w:t>s III/32433“</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00</Words>
  <Characters>2362</Characters>
  <CharactersWithSpaces>275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9-24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