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120" w:after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…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84</Words>
  <Characters>1681</Characters>
  <CharactersWithSpaces>1962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3-04-18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