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igitální technické mapy KHK – Kontrola přesnosti a kvality pořízených dat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ožadovaném rozsahu. K tomu předkládá doklady dle článku 6.3 a 6.4 zadávací dokumentace:</w:t>
      </w:r>
    </w:p>
    <w:p>
      <w:pPr>
        <w:pStyle w:val="ListParagraph"/>
        <w:spacing w:before="240" w:after="240"/>
        <w:ind w:left="720" w:hanging="294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ListParagraph"/>
        <w:spacing w:before="240" w:after="240"/>
        <w:ind w:left="720" w:hanging="294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before="240" w:after="120"/>
        <w:ind w:left="720" w:hanging="29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5595"/>
      </w:tblGrid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120"/>
        <w:ind w:left="720" w:hanging="29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5595"/>
      </w:tblGrid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0" w:name="_Hlk106787744"/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  <w:bookmarkEnd w:id="0"/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EBO</w:t>
      </w:r>
    </w:p>
    <w:p>
      <w:pPr>
        <w:pStyle w:val="ListParagraph"/>
        <w:spacing w:before="240" w:after="120"/>
        <w:ind w:left="720" w:hanging="29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lužby č. 1</w:t>
      </w:r>
    </w:p>
    <w:tbl>
      <w:tblPr>
        <w:tblStyle w:val="Mkatabulky1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5595"/>
      </w:tblGrid>
      <w:tr>
        <w:trPr/>
        <w:tc>
          <w:tcPr>
            <w:tcW w:w="892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92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km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é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objednatelů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ý součet km - za všechny objednatele v tomto bodu c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ologie sběru dat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</w:p>
    <w:p>
      <w:pPr>
        <w:pStyle w:val="ListParagraph"/>
        <w:spacing w:before="240" w:after="24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spacing w:before="240" w:after="240"/>
        <w:ind w:left="720" w:hanging="294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jektový tým </w:t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3395"/>
      </w:tblGrid>
      <w:tr>
        <w:trPr/>
        <w:tc>
          <w:tcPr>
            <w:tcW w:w="8922" w:type="dxa"/>
            <w:gridSpan w:val="2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ového týmu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ejvyšší dosažený stupeň vzdělání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klad přílohou tohoto dokumentu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Počet let praxe při vedení projektů v oblasti zeměměřických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Je držitelem osvědčení o oprávnění pro ověřování výsledků zeměměřičských činností min. v rozsahu dle § 13 odst. 1 písm. c) zákona 200/1994 Sb., o zeměměřičství a o změně a doplnění některých zákonů související s jeho zavedením, vydaného Českým úřadem zeměměřičským a katastrálním.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– ANO]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klad přílohou tohoto dokumentu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Ovládá český jazyk na úrovni bezproblémové každodenní pracovní komunikace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Zkladntext1"/>
              <w:widowControl w:val="false"/>
              <w:spacing w:lineRule="atLeast" w:line="2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Má znalost aktuální legislativní úpravy a relevantních metodických materiálů v oblasti digitálních technických map.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Je schopen samostatného řízení věcně a časově rozsáhlého komplexního projektu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– ANO]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Má zkušenosti v oblasti digitální technické mapy nebo v oblasti pořizování prostorových dat v délce min. 5 let prokázané účastí v roli vedoucího nebo geodeta nebo konzultanta v min. 2 referenčních projektech v oblasti zpracování geografických dat nebo zeměměřičské činnosti, kontrolní či dozorové činnosti na kterých se podílel v posledních 5 letech před zahájením výběrového řízení.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Životopis </w:t>
            </w:r>
          </w:p>
        </w:tc>
        <w:tc>
          <w:tcPr>
            <w:tcW w:w="339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řílohou tohoto dokumentu</w:t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1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6"/>
        <w:gridCol w:w="3396"/>
      </w:tblGrid>
      <w:tr>
        <w:trPr/>
        <w:tc>
          <w:tcPr>
            <w:tcW w:w="8922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lenové projektového t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shd w:fill="95B3D7" w:val="clear"/>
                <w:lang w:val="cs-CZ" w:eastAsia="cs-CZ" w:bidi="ar-SA"/>
              </w:rPr>
              <w:t>ýmu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 člen projektového týmu - název pozice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jvyšší dosažený stupeň vzdělání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klad přílohou tohoto dokumentu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let praxe s realizací projektů v oblasti zeměměřických činností nebo pořizování geografických map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vládá český jazyk na úrovni bezproblémové každodenní pracovní komunikace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Má znalost aktuální legislativní úpravy a relevantních metodických materiálů v oblasti digitálních technických map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Má zkušenosti v oblasti digitální technické mapy nebo v oblasti pořizování prostorových dat v délce min. 3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roky prokázané účastí v roli editora nebo geodeta nebo konzultanta min. 1 referenčním projektem v oblasti zpracování geografických dat nebo zeměměřičské činnosti, kontrolní či dozorové činnosti na kterých se podílel.</w:t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2 osoby se středoškolským či vysokoškolským vzděláním v oboru zeměměřických činností nebo v příbuzném oboru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Minimálně 2 osoby s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alespoň 3 roky praxe s realizací projektů v oblasti zeměměřických činností nebo pořizování geografických dat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Minimálně 2 osoby se zkušenostmi v oblasti digitální technické mapy nebo v oblasti pořizování prostorových dat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 xml:space="preserve">v délce min. 3 roky prokázané účastí v roli editora nebo geodeta nebo konzultanta min. 1 referenčním projektem v oblasti zpracování geografických dat nebo zeměměřičské činnosti, kontrolní či dozorové činnosti na kterých se podílel </w:t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v posledních 5 letech před zahájením výběrového řízení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Životopis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řílohou tohoto dokumentu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 člen projektového týmu - název pozice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jvyšší dosažený stupeň vzdělání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klad přílohou tohoto dokumentu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let praxe s realizací projektů v oblasti zeměměřických činností nebo pořizování geografických map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vládá český jazyk na úrovni bezproblémové každodenní pracovní komunikace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Má znalost aktuální legislativní úpravy a relevantních metodických materiálů v oblasti digitálních technických map.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 - ANO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Má zkušenosti v oblasti digitální technické mapy nebo v oblasti pořizování prostorových dat v délce min. 3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roky prokázané účastí v roli editora nebo geodeta nebo konzultanta min. 1 referenčním projektem v oblasti zpracování geografických dat nebo zeměměřičské činnosti, kontrolní či dozorové činnosti na kterých se podílel.</w:t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2 osoby se středoškolským či vysokoškolským vzděláním v oboru zeměměřických činností nebo v příbuzném oboru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Minimálně 2 osoby s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alespoň 3 roky praxe s realizací projektů v oblasti zeměměřických činností nebo pořizování geografických dat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Minimálně 2 osoby se zkušenostmi v oblasti digitální technické mapy nebo v oblasti pořizování prostorových dat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 xml:space="preserve">v délce min. 3 roky prokázané účastí v roli editora nebo geodeta nebo konzultanta min. 1 referenčním projektem v oblasti zpracování geografických dat nebo zeměměřičské činnosti, kontrolní či dozorové činnosti na kterých se podílel </w:t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v posledních 5 letech před zahájením výběrového řízení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Životopis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řílohou tohoto dokumentu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ro členy projektového týmu užije dodavatel tolikrát, kolik členů hodlá uvést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480" w:after="24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 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vybere jednu z možností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-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-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706416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8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8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29446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8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8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sid w:val="00a0118b"/>
    <w:rPr>
      <w:rFonts w:ascii="Wingdings" w:hAnsi="Wingdings"/>
    </w:rPr>
  </w:style>
  <w:style w:type="character" w:styleId="Zkladntext" w:customStyle="1">
    <w:name w:val="Základní text_"/>
    <w:basedOn w:val="DefaultParagraphFont"/>
    <w:link w:val="Zkladntext1"/>
    <w:qFormat/>
    <w:rsid w:val="00a0118b"/>
    <w:rPr>
      <w:rFonts w:ascii="Calibri" w:hAnsi="Calibri" w:eastAsia="Calibri" w:cs="Calibri"/>
    </w:rPr>
  </w:style>
  <w:style w:type="character" w:styleId="PodnadpisChar" w:customStyle="1">
    <w:name w:val="Podnadpis Char"/>
    <w:basedOn w:val="DefaultParagraphFont"/>
    <w:link w:val="Subtitle"/>
    <w:qFormat/>
    <w:rsid w:val="00d36613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a0118b"/>
    <w:pPr>
      <w:widowControl w:val="false"/>
      <w:spacing w:lineRule="auto" w:line="360" w:before="0" w:after="10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941d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3661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1820</Words>
  <Characters>10739</Characters>
  <CharactersWithSpaces>125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9:00Z</dcterms:created>
  <dc:creator/>
  <dc:description/>
  <dc:language>en-US</dc:language>
  <cp:lastModifiedBy>Holas Jiří Ing.</cp:lastModifiedBy>
  <dcterms:modified xsi:type="dcterms:W3CDTF">2024-12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