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303 Velké Poříčí – Hronov, etapa 2 včetně mostu </w:t>
        <w:br/>
        <w:t xml:space="preserve">   ev. č. 303-00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303 Velké Poříčí – Hronov, etapa 2 včetně mostu </w:t>
        <w:br/>
        <w:t xml:space="preserve">  ev. č. 303-00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51</Words>
  <Characters>3844</Characters>
  <CharactersWithSpaces>448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11-20T08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