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etrem Koletou</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č. účtu……………………………..</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bookmarkStart w:id="0" w:name="_Hlk182979832"/>
      <w:r>
        <w:rPr>
          <w:b/>
        </w:rPr>
        <w:t>II/303 Velké Poříčí – Hronov, etapa 2 včetně mostu ev. č. 303-003</w:t>
      </w:r>
      <w:bookmarkEnd w:id="0"/>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303 Velké Poříčí – Hronov, etapa 2 včetně mostu ev. č. 303-003</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303 Velké Poříčí – Hronov, etapa 2 včetně mostu ev. č. 303-003</w:t>
      </w:r>
      <w:r>
        <w:rPr>
          <w:bCs/>
        </w:rPr>
        <w:t>“</w:t>
      </w:r>
      <w:r>
        <w:rPr/>
        <w:t xml:space="preserve"> ze dne ………</w:t>
      </w:r>
      <w:r>
        <w:rPr>
          <w:vertAlign w:val="superscript"/>
        </w:rPr>
        <w:t>2)</w:t>
      </w:r>
      <w:r>
        <w:rPr/>
        <w:t>, zn. TOÚ/006-25/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iCs/>
        </w:rPr>
      </w:pPr>
      <w:r>
        <w:rPr>
          <w:iCs/>
        </w:rPr>
        <w:t xml:space="preserve">Smlouva je vyhotovena v elektronické nebo listinné podobě, přičemž je preferovaná elektronická podoba smlouvy. Smluvní strany se dohodly, že pro platnost Smlouvy v elektronické podobě je vyžadováno, aby dokument obsahující text Smlouvy o dílo a veškeré přílohy dle článku II. Obsah Smlouvy byl opatřen kvalifikovaným elektronickým podpisem (dle zákona č. 297/2016 Sb., o službách vytvářejících důvěru pro elektronické transakce, ve znění pozdějších předpisů) osob oprávněným jednat jménem či za smluvní strany. </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To neplatí, pokud je smlouva vyhotovena v elektronické podobě.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 v případě listinné podoby Smlouvy vlastnoruční.</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 xml:space="preserve">Petr Koleta </w:t>
        <w:tab/>
        <w:tab/>
        <w:tab/>
        <w:tab/>
        <w:tab/>
        <w:tab/>
        <w:t xml:space="preserve">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133"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139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4</Pages>
  <Words>1333</Words>
  <Characters>7869</Characters>
  <CharactersWithSpaces>918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4-11-20T10:1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