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tihluková opatření – výměna oken, Silnice III/29827 Malšova Lhota - Hradec Králové, ul. Lhotecká, ul. Úprkova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malého rozsahu na poskytnutí stavebních prací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tihluková opatření – výměna oken, Silnice III/29827 Malšova Lhota - Hradec Králové, ul. Lhotecká, ul. Úprkova“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51 odst. 4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malého rozsahu na poskytnutí stavebních prací zadan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3:00Z</dcterms:created>
  <dc:creator>Jitka Bučková</dc:creator>
  <dc:description/>
  <cp:keywords/>
  <dc:language>en-US</dc:language>
  <cp:lastModifiedBy>Tobišková Lenka Mgr.</cp:lastModifiedBy>
  <cp:lastPrinted>2015-05-27T12:15:00Z</cp:lastPrinted>
  <dcterms:modified xsi:type="dcterms:W3CDTF">2015-05-27T10:15:00Z</dcterms:modified>
  <cp:revision>6</cp:revision>
  <dc:subject/>
  <dc:title/>
</cp:coreProperties>
</file>