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Digi svět ve vzdělávání II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4270"/>
        <w:gridCol w:w="2320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4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 středních podniků (oznámeno pod číslem dokumentu C(2003) 1422) (Úř. 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701"/>
        <w:gridCol w:w="1134"/>
        <w:gridCol w:w="3260"/>
      </w:tblGrid>
      <w:tr>
        <w:trPr/>
        <w:tc>
          <w:tcPr>
            <w:tcW w:w="4678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hodnotící kritérium 1 – Nabídková cena</w:t>
            </w:r>
          </w:p>
        </w:tc>
        <w:tc>
          <w:tcPr>
            <w:tcW w:w="439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835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2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/>
        <w:tc>
          <w:tcPr>
            <w:tcW w:w="29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072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hodnotící kritérium 2 - Kvalifikace a zkušenosti osob: realizace vzdělávacích kurzů</w:t>
            </w:r>
          </w:p>
        </w:tc>
      </w:tr>
      <w:tr>
        <w:trPr>
          <w:trHeight w:val="607" w:hRule="atLeast"/>
        </w:trPr>
        <w:tc>
          <w:tcPr>
            <w:tcW w:w="90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dodavatel vyplní seznam lektorů a služeb pro hodnocení – viz níž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Lektoři a seznam služeb vstupujících do hodnocení osob/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8"/>
        <w:gridCol w:w="5641"/>
      </w:tblGrid>
      <w:tr>
        <w:trPr/>
        <w:tc>
          <w:tcPr>
            <w:tcW w:w="342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Lektor pro hodnocení služeb č.</w:t>
            </w:r>
          </w:p>
        </w:tc>
        <w:tc>
          <w:tcPr>
            <w:tcW w:w="564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color w:val="0070C0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na pozici lektora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Druh smluvního vztahu lektora k dodavateli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vykonávala lektora u všech dále uvedených služeb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4959"/>
      </w:tblGrid>
      <w:tr>
        <w:trPr/>
        <w:tc>
          <w:tcPr>
            <w:tcW w:w="4110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 č.</w:t>
            </w:r>
          </w:p>
        </w:tc>
        <w:tc>
          <w:tcPr>
            <w:tcW w:w="4959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color w:val="0070C0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 služby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  <w:br/>
              <w:t xml:space="preserve">(název, IČO, </w:t>
              <w:br/>
              <w:t>aktuální kontaktní osoba a její tel. + e-mail)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zda se jednalo o realizaci vzdělávacích kurzů pro pedagogické pracovníky zaměřených na oblast aktuálních trendů v oblasti digitálního vzdělávání a/nebo kyberbezpečnost a/nebo AI a/nebo kyberšikanu </w:t>
              <w:br/>
              <w:t>a/nebo fake news a ověřování informací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1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ednalo se o kurz pro pedagogické pracovníky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1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čet hodin kurzu (1 hodina = 60 minut)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rmín realizace kurzu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16"/>
                <w:szCs w:val="18"/>
                <w:lang w:val="cs-CZ" w:eastAsia="cs-CZ" w:bidi="ar-SA"/>
              </w:rPr>
              <w:t>(minimálně doba ukončení v rozlišení na kalendářní měsíce; v případě dlouhodobých plnění od – do s uvedením měsíc/rok)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480"/>
        <w:jc w:val="both"/>
        <w:rPr>
          <w:rFonts w:ascii="Arial" w:hAnsi="Arial" w:cs="Arial"/>
          <w:b/>
          <w:b/>
          <w:bCs/>
          <w:color w:val="0070C0"/>
          <w:sz w:val="20"/>
          <w:szCs w:val="32"/>
        </w:rPr>
      </w:pP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Tabulky </w:t>
      </w:r>
      <w:r>
        <w:rPr>
          <w:rFonts w:cs="Arial" w:ascii="Arial" w:hAnsi="Arial"/>
          <w:b/>
          <w:bCs/>
          <w:i/>
          <w:iCs/>
          <w:color w:val="0070C0"/>
          <w:sz w:val="20"/>
          <w:szCs w:val="32"/>
        </w:rPr>
        <w:t>„Lektor pro hodnocení služeb“</w:t>
      </w: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 a </w:t>
      </w:r>
      <w:r>
        <w:rPr>
          <w:rFonts w:cs="Arial" w:ascii="Arial" w:hAnsi="Arial"/>
          <w:b/>
          <w:bCs/>
          <w:i/>
          <w:color w:val="0070C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 použije dodavatel tolikrát, kolik lektorů a služeb chce uvést.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0"/>
          <w:szCs w:val="32"/>
        </w:rPr>
      </w:pPr>
      <w:r>
        <w:rPr>
          <w:rFonts w:cs="Arial" w:ascii="Arial" w:hAnsi="Arial"/>
          <w:b/>
          <w:bCs/>
          <w:color w:val="0070C0"/>
          <w:sz w:val="20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 a neexistenci střetu zájmů</w:t>
      </w:r>
    </w:p>
    <w:p>
      <w:pPr>
        <w:pStyle w:val="ListParagraph"/>
        <w:numPr>
          <w:ilvl w:val="0"/>
          <w:numId w:val="7"/>
        </w:numPr>
        <w:spacing w:before="240" w:after="24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4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9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0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 prokázání technické kvalifikace předkládá </w:t>
      </w:r>
    </w:p>
    <w:p>
      <w:pPr>
        <w:pStyle w:val="ListParagraph"/>
        <w:numPr>
          <w:ilvl w:val="0"/>
          <w:numId w:val="11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Seznam významných služeb dle požadavků zadavatele:</w:t>
      </w:r>
    </w:p>
    <w:tbl>
      <w:tblPr>
        <w:tblStyle w:val="Mkatabulky1"/>
        <w:tblW w:w="83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5"/>
        <w:gridCol w:w="4651"/>
      </w:tblGrid>
      <w:tr>
        <w:trPr/>
        <w:tc>
          <w:tcPr>
            <w:tcW w:w="835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ázev, IČO,</w:t>
              <w:br/>
              <w:t>aktuální kontaktní osoba a její tel.</w:t>
              <w:br/>
              <w:t xml:space="preserve"> + e-mail)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82404062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zda se jednalo o realizaci vzdělávacího/ích kurzu/ů zaměřených na oblast aktuálních trendů v oblasti digitálního vzdělávání</w:t>
              <w:br/>
              <w:t>a/nebo kyberbezpečnost a/nebo AI a/nebo kyberšikanu a/nebo fake news a ověřování informací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čet hodin každého jednotlivého kurzu (1 hodina = 60 minut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1" w:name="_Hlk182404062"/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ukončení realizace dodávek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</w:t>
            </w:r>
            <w:r>
              <w:rPr>
                <w:rFonts w:eastAsia="" w:cs="Arial" w:ascii="Arial" w:hAnsi="Arial"/>
                <w:bCs/>
                <w:kern w:val="0"/>
                <w:sz w:val="16"/>
                <w:szCs w:val="18"/>
                <w:lang w:val="cs-CZ" w:eastAsia="cs-CZ" w:bidi="ar-SA"/>
              </w:rPr>
              <w:t xml:space="preserve">; </w:t>
            </w:r>
            <w:r>
              <w:rPr>
                <w:rFonts w:eastAsia="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v případě dlouhodobých plnění od – do s uvedením měsíc/rok)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240"/>
        <w:ind w:firstLine="708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120" w:after="24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Seznamu lektorů, kteří se budou podílet na plnění veřejné zakázky: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9"/>
        <w:gridCol w:w="5145"/>
      </w:tblGrid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LEKTOR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č.</w:t>
            </w: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 1</w:t>
            </w:r>
          </w:p>
        </w:tc>
      </w:tr>
      <w:tr>
        <w:trPr>
          <w:trHeight w:val="575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méno a příjmení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89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Druh smluvního vztahu k dodavateli (zaměstnanec/ poddodavatel aj.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35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raxe na pozici lektora (roky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01"/>
        <w:gridCol w:w="3461"/>
        <w:gridCol w:w="2973"/>
      </w:tblGrid>
      <w:tr>
        <w:trPr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služba 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kurz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IČO, aktuální kontaktní osoba a její tel. + e-mail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slu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 popisu musí být patrné splnění požadovaného předmětu referenční služ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doplní dodavatel -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zda se jednalo o realizaci vzdělávacího/ích kurzu/ů zaměřených na oblast aktuálních trendů v oblasti digitálního vzdělávání</w:t>
              <w:br/>
              <w:t>a/nebo kyberbezpečnost a/nebo AI a/nebo kyberšikanu a/nebo fake news a ověřování informací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čet hodin každého jednotlivého kurzu (1 hodina = 60 minut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služba 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kurz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IČO, aktuální kontaktní osoba a její tel. + e-mail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slu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 popisu musí být patrné splnění požadovaného předmětu referenční služ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doplní dodavatel -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zda se jednalo o realizaci vzdělávacího/ích kurzu/ů zaměřených na oblast aktuálních trendů v oblasti digitálního vzdělávání</w:t>
              <w:br/>
              <w:t>a/nebo kyberbezpečnost a/nebo AI a/nebo kyberšikanu a/nebo fake news a ověřování informací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čet hodin každého jednotlivého kurzu (1 hodina = 60 minut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služba 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kurz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IČO, aktuální kontaktní osoba a její tel. + e-mail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slu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 popisu musí být patrné splnění požadovaného předmětu referenční služ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doplní dodavatel -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zda se jednalo o realizaci vzdělávacího/ích kurzu/ů zaměřených na oblast aktuálních trendů v oblasti digitálního vzdělávání</w:t>
              <w:br/>
              <w:t>a/nebo kyberbezpečnost a/nebo AI a/nebo kyberšikanu a/nebo fake news a ověřování informací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čet hodin každého jednotlivého kurzu (1 hodina = 60 minut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služba 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kurz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IČO, aktuální kontaktní osoba a její tel. + e-mail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slu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 popisu musí být patrné splnění požadovaného předmětu referenční služ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doplní dodavatel -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zda se jednalo o realizaci vzdělávacího/ích kurzu/ů zaměřených na oblast aktuálních trendů v oblasti digitálního vzdělávání</w:t>
              <w:br/>
              <w:t>a/nebo kyberbezpečnost a/nebo AI a/nebo kyberšikanu a/nebo fake news a ověřování informací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čet hodin každého jednotlivého kurzu (1 hodina = 60 minut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240"/>
        <w:ind w:left="567" w:hanging="0"/>
        <w:jc w:val="both"/>
        <w:rPr>
          <w:rFonts w:ascii="Arial" w:hAnsi="Arial" w:eastAsia="Times New Roman" w:cs="Arial"/>
          <w:color w:val="0070C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70C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ar-SA"/>
        </w:rPr>
      </w:r>
      <w:r>
        <w:br w:type="page"/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9"/>
        <w:gridCol w:w="5145"/>
      </w:tblGrid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LEKTOR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č.</w:t>
            </w: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 2</w:t>
            </w:r>
          </w:p>
        </w:tc>
      </w:tr>
      <w:tr>
        <w:trPr>
          <w:trHeight w:val="575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méno a příjmení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89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Druh smluvního vztahu k dodavateli (zaměstnanec/ poddodavatel aj.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35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raxe na pozici lektora (roky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01"/>
        <w:gridCol w:w="3461"/>
        <w:gridCol w:w="2973"/>
      </w:tblGrid>
      <w:tr>
        <w:trPr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služba 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kurz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IČO, aktuální kontaktní osoba a její tel. + e-mail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slu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 popisu musí být patrné splnění požadovaného předmětu referenční služ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doplní dodavatel -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zda se jednalo o realizaci vzdělávacího/ích kurzu/ů zaměřených na oblast aktuálních trendů v oblasti digitálního vzdělávání</w:t>
              <w:br/>
              <w:t>a/nebo kyberbezpečnost a/nebo AI a/nebo kyberšikanu a/nebo fake news a ověřování informací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čet hodin každého jednotlivého kurzu (1 hodina = 60 minut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služba 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kurz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IČO, aktuální kontaktní osoba a její tel. + e-mail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slu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 popisu musí být patrné splnění požadovaného předmětu referenční služ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doplní dodavatel -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zda se jednalo o realizaci vzdělávacího/ích kurzu/ů zaměřených na oblast aktuálních trendů v oblasti digitálního vzdělávání</w:t>
              <w:br/>
              <w:t>a/nebo kyberbezpečnost a/nebo AI a/nebo kyberšikanu a/nebo fake news a ověřování informací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čet hodin každého jednotlivého kurzu (1 hodina = 60 minut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služba 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kurz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IČO, aktuální kontaktní osoba a její tel. + e-mail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slu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 popisu musí být patrné splnění požadovaného předmětu referenční služ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doplní dodavatel -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zda se jednalo o realizaci vzdělávacího/ích kurzu/ů zaměřených na oblast aktuálních trendů v oblasti digitálního vzdělávání</w:t>
              <w:br/>
              <w:t>a/nebo kyberbezpečnost a/nebo AI a/nebo kyberšikanu a/nebo fake news a ověřování informací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čet hodin každého jednotlivého kurzu (1 hodina = 60 minut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služba 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kurz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IČO, aktuální kontaktní osoba a její tel. + e-mail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slu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 popisu musí být patrné splnění požadovaného předmětu referenční služ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doplní dodavatel -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zda se jednalo o realizaci vzdělávacího/ích kurzu/ů zaměřených na oblast aktuálních trendů v oblasti digitálního vzdělávání</w:t>
              <w:br/>
              <w:t>a/nebo kyberbezpečnost a/nebo AI a/nebo kyberšikanu a/nebo fake news a ověřování informací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čet hodin každého jednotlivého kurzu (1 hodina = 60 minut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240"/>
        <w:ind w:left="567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ar-SA"/>
        </w:rPr>
        <w:t xml:space="preserve">Tabulky „LEKTOR včetně referenčních služeb 1 až 4“ použije dodavatel tolikrát, kolik lektorů </w:t>
      </w:r>
      <w:r>
        <w:rPr>
          <w:rFonts w:cs="Arial" w:ascii="Arial" w:hAnsi="Arial"/>
          <w:color w:val="0070C0"/>
          <w:sz w:val="20"/>
          <w:szCs w:val="20"/>
        </w:rPr>
        <w:t>se bude podílet na plnění veřejné zakázky:</w:t>
      </w:r>
    </w:p>
    <w:p>
      <w:pPr>
        <w:pStyle w:val="Normal"/>
        <w:keepNext w:val="true"/>
        <w:keepLines/>
        <w:spacing w:before="240" w:after="12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přikládá jako přílohu tohoto prohlášení ke každému lektorovi na seznamu výše:</w:t>
      </w:r>
    </w:p>
    <w:p>
      <w:pPr>
        <w:pStyle w:val="ListParagraph"/>
        <w:keepNext w:val="true"/>
        <w:keepLines/>
        <w:widowControl w:val="false"/>
        <w:numPr>
          <w:ilvl w:val="0"/>
          <w:numId w:val="5"/>
        </w:numPr>
        <w:pBdr/>
        <w:spacing w:before="120" w:after="120"/>
        <w:ind w:left="567" w:hanging="0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rukturovaný profesní životop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ze kterého vyplývá splnění délky požadované praxe a účast na realizaci požadovaných obdobných zakázek v uvedeném rozsahu (s náležitostmi: </w:t>
      </w:r>
      <w:r>
        <w:rPr>
          <w:rFonts w:cs="Arial" w:ascii="Arial" w:hAnsi="Arial"/>
          <w:sz w:val="20"/>
          <w:szCs w:val="20"/>
        </w:rPr>
        <w:t>jméno, příjmení, dosavadní praxe v oboru předmětu veřejné zakázky, informace o druhu smluvního vztahu k dodavateli, pozici v rámci veřejné zakázky, nejdůležitější referenční zakázky, na kterých se lektor v minulosti podílel, vlastnoruční podpis lektora)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2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2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 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.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 - 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 - 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9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9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  <w:p>
    <w:pPr>
      <w:pStyle w:val="Header"/>
      <w:spacing w:before="240" w:after="360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8324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</w:num>
  <w:num w:numId="10">
    <w:abstractNumId w:val="3"/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f2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f3f5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3f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cb4f91"/>
    <w:rPr>
      <w:rFonts w:ascii="Arial" w:hAnsi="Arial" w:eastAsia="Times New Roman" w:cs="Times New Roman"/>
      <w:b/>
      <w:sz w:val="32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538d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3f3f5c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link w:val="PodnadpisChar"/>
    <w:qFormat/>
    <w:rsid w:val="00cb4f91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Revision">
    <w:name w:val="Revision"/>
    <w:uiPriority w:val="99"/>
    <w:semiHidden/>
    <w:qFormat/>
    <w:rsid w:val="0018650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Text" w:customStyle="1">
    <w:name w:val="text"/>
    <w:qFormat/>
    <w:rsid w:val="008538d0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f3f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09C07C-110B-4A98-9286-087F60EA94C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9</Pages>
  <Words>2030</Words>
  <Characters>11979</Characters>
  <CharactersWithSpaces>13982</CharactersWithSpaces>
  <Paragraphs>2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3:00Z</dcterms:created>
  <dc:creator>CIRI 2016</dc:creator>
  <dc:description/>
  <dc:language>en-US</dc:language>
  <cp:lastModifiedBy>Motáková Jitka</cp:lastModifiedBy>
  <dcterms:modified xsi:type="dcterms:W3CDTF">2024-11-14T14:5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