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Příloha č 1 Krycí list nabídky stavební práce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92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28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74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Lyžařský výcvikový kurz Alpy 2025“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1"/>
        <w:gridCol w:w="467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akademie, Střední odborná škola a Jazyková škola s právem státní jazykové zkoušky, Hradec Králové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a 365, 500 03 Hradec Králové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zadavatele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Vitvarová, ředitelka školy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90272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 514 801, 731 470 478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varova.jana@oahk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nabídky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2125"/>
        <w:gridCol w:w="2128"/>
        <w:gridCol w:w="2125"/>
      </w:tblGrid>
      <w:tr>
        <w:trPr>
          <w:trHeight w:val="340" w:hRule="atLeast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2. Nabídková cena v Kč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dopl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90 žá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ro 8 osob konající dohled nad žáky je zájezd zdarma)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5. Oprávněná osoba za účastníka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, jméno, příjm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rávněné osoby za účastníka jednat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479" w:bottom="56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479" w:bottom="56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632423" w:themeColor="accent2" w:themeShade="80"/>
      </w:rPr>
    </w:pPr>
    <w:r>
      <w:rPr>
        <w:rFonts w:cs="Arial" w:ascii="Arial" w:hAnsi="Arial"/>
        <w:b/>
        <w:color w:val="632423" w:themeColor="accent2" w:themeShade="80"/>
        <w:sz w:val="32"/>
      </w:rPr>
      <w:t>Příloha č. 1</w:t>
    </w:r>
    <w:r>
      <w:rPr>
        <w:rFonts w:cs="Arial" w:ascii="Arial" w:hAnsi="Arial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character" w:styleId="OdstneslChar" w:customStyle="1">
    <w:name w:val="Odst. nečísl. Char"/>
    <w:basedOn w:val="DefaultParagraphFont"/>
    <w:link w:val="Odstnesl"/>
    <w:uiPriority w:val="4"/>
    <w:qFormat/>
    <w:rsid w:val="00323f3e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323f3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DFD60-AE47-4DCF-AFAF-591C787EB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3:00Z</dcterms:created>
  <dc:creator/>
  <dc:description/>
  <dc:language>en-US</dc:language>
  <cp:lastModifiedBy>Renata Petrželová</cp:lastModifiedBy>
  <dcterms:modified xsi:type="dcterms:W3CDTF">2024-11-1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