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2222609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isk bloků A5</w:t>
            </w:r>
            <w:bookmarkEnd w:id="0"/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51206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229</Words>
  <Characters>1357</Characters>
  <CharactersWithSpaces>1583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11-11T12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