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Výzva k podání nabídek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ýběrového řízení veřejné zakázky zadávané mimo zadávací řízení ve smyslu § 31 zákona č. 134/2016 Sb., o zadávání veřejných zakázek, v účinném znění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Název veřejné zakázky: Dodávka kancelářských skříní 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Identifikační údaje zadavatele: 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Vyšší odborná škola a Střední průmyslová škola, Jičín, Pod Koželuhy 100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d Koželuhy 100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506 41 Jičín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IČ: 601 16 820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Zastoupená: Mgr. Leou Vojtěchovou, ředitelkou, e-mail: </w:t>
      </w:r>
      <w:hyperlink r:id="rId2">
        <w:r>
          <w:rPr>
            <w:rStyle w:val="InternetLink"/>
            <w:rFonts w:cs="Times New Roman" w:ascii="Times New Roman" w:hAnsi="Times New Roman"/>
            <w:b/>
            <w:lang w:eastAsia="cs-CZ"/>
          </w:rPr>
          <w:t>reditel@spsjc.cz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becné informace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ýběrové řízení veřejné zakázky probíhá postupem mimo zadávací řízení ve smyslu §31 zákona č. 134/2016 Sb., o zadávání veřejných zakázek. Výběrové řízení probíhá v souladu se směrnicí č. 3 Rady královéhradeckého kraje, kterou se stanovuje postup Královéhradeckého kraje při zadávání veřejných zakázek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nepřipouští předložení variant nabídky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sou-li v zadávací dokumentaci uvedeny odkazy na určité dodavatele nebo výrobky nebo patenty a vynálezy, užitné vzory, průmyslové vzory, ochranné známky nebo označení původu, má se vždy za to, že zadavatel umožňuje dodavateli nabídnout rovnocenné řeš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ředmět zakáz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je dodávka kancelářských skříní. Podrobná specifikace je v příloze č. 1. Požadujeme náhradní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předmětu veřejné zakázky dle kódu CP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00000-3 Nábyt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ředpokládaná hodnota veřejné zakázky a nabídková cena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edpokládaná hodnota veřejné zakázky </w:t>
      </w:r>
      <w:r>
        <w:rPr>
          <w:rFonts w:cs="Times New Roman" w:ascii="Times New Roman" w:hAnsi="Times New Roman"/>
          <w:b/>
          <w:lang w:eastAsia="cs-CZ"/>
        </w:rPr>
        <w:t>je 180 000 Kč bez DPH</w:t>
      </w:r>
      <w:r>
        <w:rPr>
          <w:rFonts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pokládaná hodnota veřejné zakázky je zároveň maximální nabídkovou cenou. Překročí-li nabídková cena účastníka hodnotu maximální nabídkové ceny, bude účastník zadavatelem vyloučen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ová cena musí zahrnovat veškeré náklady na realizaci předmětu zakázky. Nabídková cena je zároveň cena nejvýše přípustná a musí být platná po celou dobu plnění veřejné zakázky, nedojde-li k podstatné změně výchozích podmíne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Hodnotící kritérium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mětem hodnocení je celková cena plnění v CZK včetně DPH uvedená v krycím listu nabídky. Jako nejvýhodnější bude vyhodnocena nabídka s nejnižší nabídkovou ceno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ba a místo plnění veřejné zakáz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pokládaný termín ukončení realizace plnění je 30 dnů od podpisu smlouvy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ístem plnění je Vyšší odborná škola a Střední průmyslová škola, Jičín, Pod Koželuhy 1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valifikační podmín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působilým je dodavatel, který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fesní způsobilost prokazuje dodavatel předložením výpisu z obchodního rejstříku nebo jiné podobné evidence. Doklad o profesní způsobilosti nesmí být starší než 3 měsíce přede dnem zahájení výběrového řízení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lnění podmínek základní způsobilosti prokazuje uchazeč souhrnným čestným prohlášením (vzor čestného prohlášení je v příloze č. 3 výzvy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dpovědné veřejné zadávání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dpora důstojných pracovních podmínek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zohlednil aspekt důstojných pracovních podmínek v zadávací dokumentaci – v příloze č. 2 – návrh kupní smlouvy: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„</w:t>
      </w:r>
      <w:r>
        <w:rPr>
          <w:rFonts w:cs="Times New Roman" w:ascii="Times New Roman" w:hAnsi="Times New Roman"/>
          <w:lang w:eastAsia="cs-CZ"/>
        </w:rPr>
        <w:t>Zhotovitel při plnění předmětu veřejné zakázky zajistí legální zaměstnávání, férové a důstojné pracovní podmínky, odpovídající úroveň bezpečnosti práce pro všechny osoby, které se budou na plnění předmětu veřejné zakázky podílet."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„</w:t>
      </w:r>
      <w:r>
        <w:rPr>
          <w:rFonts w:cs="Times New Roman" w:ascii="Times New Roman" w:hAnsi="Times New Roman"/>
          <w:lang w:eastAsia="cs-CZ"/>
        </w:rPr>
        <w:t>Zhotovitel prohlašuje, že neumožňuje výkon nelegální práce ve smyslu zákona č. 435/2004 Sb., o zaměstnanosti, ve znění pozdějších předpisů, a ani neodebírá žádné plnění od osoby, která by výkon nelegální práce umožňovala. V případě, že se toto prohlášení ukáže v budoucnu nepravdivým a vznikne ručení objednatele ve smyslu ustanovení zákona č. 435/2004 Sb., má objednatel nárok na náhradu všeho, co za zhotovitele v souvislosti s tímto ručením plnil."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davatel se přijetím podmínek dle této výzvy zavazuje dodržovat předpisy o bezpečnosti práce a ochraně zdraví při práci a požární ochraně. Zadavatel nepřipouští použití jakýchkoliv repasovaných nebo dříve použitých zařízení, dílů a materiálů. Všechna dodaná zařízení, díly a materiály musí být nové a první jakosti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lnění podmínek odpovědného veřejného zadávání prokazuje uchazeč souhrnným čestným prohlášením (vzor čestného prohlášení je v příloze č. 3 výzvy).</w:t>
      </w:r>
    </w:p>
    <w:p>
      <w:pPr>
        <w:pStyle w:val="Normal"/>
        <w:spacing w:lineRule="auto" w:line="259" w:before="0" w:after="160"/>
        <w:contextualSpacing w:val="false"/>
        <w:jc w:val="left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žadavky na sestavení nabíd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a musí být zpracována v českém jazyce. Nabídka bude zpracována v elektronické podobě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doporučuje následující členění nabídky: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ycí list nabídky a rozpočet (příloha č. 4)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pie dokladů prokazující naplnění kvalifikačních podmínek a odpovědného veřejného zadávání (příloha č. 3)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ouva (příloha č. 2)</w:t>
      </w:r>
    </w:p>
    <w:p>
      <w:pPr>
        <w:pStyle w:val="ListParagraph"/>
        <w:spacing w:lineRule="auto" w:line="256" w:before="120" w:after="120"/>
        <w:ind w:left="1440" w:hanging="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davatel vloží do nabídky podepsaný návrh kupní smlouvy dle přílohy č. 2. Dodavatel není oprávněn měnit ustanovení smlouvy, doplní pouze žlutě označená místa.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robná specifikace předmětu smlouvy (příloha č. 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dání nabíd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Nabídky zasílejte elektronicky mailem na: novakova@spsjc.cz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statní ustanovení k podání nabídek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vyloučí účastníka výběrové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Lhůta pro podání nabídek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Lhůta pro podání nabídek končí </w:t>
      </w:r>
      <w:r>
        <w:rPr>
          <w:rFonts w:cs="Times New Roman" w:ascii="Times New Roman" w:hAnsi="Times New Roman"/>
          <w:b/>
          <w:bCs/>
          <w:lang w:eastAsia="cs-CZ"/>
        </w:rPr>
        <w:t>12</w:t>
      </w:r>
      <w:r>
        <w:rPr>
          <w:rFonts w:cs="Times New Roman" w:ascii="Times New Roman" w:hAnsi="Times New Roman"/>
          <w:b/>
          <w:lang w:eastAsia="cs-CZ"/>
        </w:rPr>
        <w:t>. 11. 2024 v 14:30 ho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davatel je oprávněn veřejnou zakázku kdykoliv zrušit, a to bez uvedení důvodu. 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klady na vypracování nabídky zadavatel nehradí. Předložené nabídky zadavatel nevrací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si vyhrazuje právo uveřejnit oznámení o vyloučení dodavatele na kontaktní email dodavatel. V takovém případě se rozhodnutí o vyloučení považuje za doručené okamžikem doručení mailu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si vyhrazuje právo zaslat oznámení o výběru nejvhodnější nabídky k této veřejné zakázce na kontaktní mail dodavatele. V takovém případě se oznámení o výběru nejvhodnější nabídky považuje za doručené všem účastníkům zadávacího řízení okamžikem doručení mailu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si vyhrazuje právo jednat s dodavatelem o konečné podobě návrhu smlouvy.</w:t>
      </w:r>
    </w:p>
    <w:p>
      <w:pPr>
        <w:pStyle w:val="Normal"/>
        <w:spacing w:lineRule="auto" w:line="259" w:before="0" w:after="160"/>
        <w:contextualSpacing w:val="false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r>
        <w:br w:type="page"/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lohy výzvy: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ecifikace předmětu zakázky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upní smlouva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estné prohlášení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ycí list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Jičíně 29. 10. 2024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Lea Vojtěchová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ředitelka 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OŠ a SPŠ, Jičín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 Koželuhy 100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5f1"/>
    <w:pPr>
      <w:widowControl/>
      <w:bidi w:val="0"/>
      <w:spacing w:lineRule="auto" w:line="254" w:before="12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aaf"/>
    <w:pPr>
      <w:keepNext w:val="true"/>
      <w:keepLines/>
      <w:spacing w:before="240" w:after="0"/>
      <w:ind w:left="432" w:hanging="432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30aaf"/>
    <w:pPr>
      <w:keepNext w:val="true"/>
      <w:keepLines/>
      <w:spacing w:before="40" w:after="0"/>
      <w:ind w:left="576" w:hanging="576"/>
      <w:contextualSpacing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0aaf"/>
    <w:pPr>
      <w:keepNext w:val="true"/>
      <w:keepLines/>
      <w:spacing w:before="40" w:after="0"/>
      <w:ind w:left="720" w:hanging="720"/>
      <w:contextualSpacing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0aaf"/>
    <w:pPr>
      <w:keepNext w:val="true"/>
      <w:keepLines/>
      <w:spacing w:before="40" w:after="0"/>
      <w:ind w:left="864" w:hanging="864"/>
      <w:contextualSpacing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0aaf"/>
    <w:pPr>
      <w:keepNext w:val="true"/>
      <w:keepLines/>
      <w:spacing w:before="40" w:after="0"/>
      <w:ind w:left="1008" w:hanging="1008"/>
      <w:contextualSpacing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0aaf"/>
    <w:pPr>
      <w:keepNext w:val="true"/>
      <w:keepLines/>
      <w:spacing w:before="40" w:after="0"/>
      <w:ind w:left="1152" w:hanging="1152"/>
      <w:contextualSpacing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0aaf"/>
    <w:pPr>
      <w:keepNext w:val="true"/>
      <w:keepLines/>
      <w:spacing w:before="40" w:after="0"/>
      <w:ind w:left="1296" w:hanging="1296"/>
      <w:contextualSpacing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0aaf"/>
    <w:pPr>
      <w:keepNext w:val="true"/>
      <w:keepLines/>
      <w:spacing w:before="40" w:after="0"/>
      <w:ind w:left="1440" w:hanging="1440"/>
      <w:contextualSpacing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0aaf"/>
    <w:pPr>
      <w:keepNext w:val="true"/>
      <w:keepLines/>
      <w:spacing w:before="40" w:after="0"/>
      <w:ind w:left="1584" w:hanging="1584"/>
      <w:contextualSpacing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27453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fb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d727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30a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0a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0aa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0aa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0a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0aa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0aa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0aa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0aa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3d86"/>
    <w:pPr>
      <w:ind w:left="720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274536"/>
    <w:pPr>
      <w:suppressAutoHyphens w:val="true"/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274536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fbf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psj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32DFB7-89C8-4B65-822A-F32A28C676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359135-8066-4EE9-81B5-0272C54B90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CA497C-BC7D-496F-896C-43D6FDBD608D}">
  <ds:schemaRefs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74a61cfe-b6a2-4e2b-abb1-61028da77a69"/>
    <ds:schemaRef ds:uri="http://schemas.microsoft.com/office/2006/metadata/properties"/>
    <ds:schemaRef ds:uri="http://schemas.microsoft.com/office/2006/documentManagement/types"/>
    <ds:schemaRef ds:uri="057e7c96-e177-45e9-9cb9-5062083aa821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68A6C60-3A7D-48F2-9294-F063A7B3D6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981</Words>
  <Characters>5791</Characters>
  <CharactersWithSpaces>67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0:00Z</dcterms:created>
  <dc:creator>Lea Vojtěchová</dc:creator>
  <dc:description/>
  <dc:language>en-US</dc:language>
  <cp:lastModifiedBy>Radka Nováková</cp:lastModifiedBy>
  <cp:lastPrinted>2023-11-08T06:52:00Z</cp:lastPrinted>
  <dcterms:modified xsi:type="dcterms:W3CDTF">2024-11-13T07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