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up klaví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a Střední odborná škola pedagogická Nová Paka, Kumburská 740, Nová Paka, IČO 601170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minimálně 3 ks klavírů - Kvalita nástroje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Předložený nástroj 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načka, model, identifikační číslo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stroj č. 1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stroj č. 2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stroj č. 3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stroj č. 4 (nad rámec požadavku)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stroj č. 5 (nad rámec požadavku)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4042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532</Words>
  <Characters>3144</Characters>
  <CharactersWithSpaces>366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Kaplanová Lenka</cp:lastModifiedBy>
  <dcterms:modified xsi:type="dcterms:W3CDTF">2024-11-13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