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novoročního přání PF 2025 v elektronické podobě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8723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1-13T12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