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ačení odpovídajícího:</w:t>
      </w:r>
    </w:p>
    <w:p>
      <w:pPr>
        <w:pStyle w:val="TextBody"/>
        <w:spacing w:before="240" w:after="120"/>
        <w:rPr>
          <w:rFonts w:cs="Times New Roman"/>
          <w:szCs w:val="24"/>
        </w:rPr>
      </w:pPr>
      <w:r>
        <w:rPr>
          <w:rFonts w:cs="Times New Roman"/>
          <w:szCs w:val="24"/>
        </w:rPr>
        <w:t>Společnost [</w:t>
      </w:r>
      <w:r>
        <w:rPr>
          <w:rFonts w:cs="Times New Roman"/>
          <w:szCs w:val="24"/>
          <w:highlight w:val="yellow"/>
        </w:rPr>
        <w:t>bude doplněno</w:t>
      </w:r>
      <w:r>
        <w:rPr>
          <w:rFonts w:cs="Times New Roman"/>
          <w:szCs w:val="24"/>
        </w:rPr>
        <w:t>],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>se sídlem: [</w:t>
      </w:r>
      <w:r>
        <w:rPr>
          <w:rFonts w:cs="Times New Roman"/>
          <w:szCs w:val="24"/>
          <w:highlight w:val="yellow"/>
        </w:rPr>
        <w:t>bude doplněno</w:t>
      </w:r>
      <w:r>
        <w:rPr>
          <w:rFonts w:cs="Times New Roman"/>
          <w:szCs w:val="24"/>
        </w:rPr>
        <w:t>],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>IČO: [</w:t>
      </w:r>
      <w:r>
        <w:rPr>
          <w:rFonts w:cs="Times New Roman"/>
          <w:szCs w:val="24"/>
          <w:highlight w:val="yellow"/>
        </w:rPr>
        <w:t>bude doplněno</w:t>
      </w:r>
      <w:r>
        <w:rPr>
          <w:rFonts w:cs="Times New Roman"/>
          <w:szCs w:val="24"/>
        </w:rPr>
        <w:t>]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otazy potenciálním dodavatelům k veřejné zakázce „Modernizace nemocničního informačního systému Oblastní nemocnice Trutnov a.s.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žádá o zodpovězení níže uvedených dotazů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dodavatel schopen v rámci plnění veřejné zakázky poskytnout a pravidelně aktualizovat komentované zdrojové kódy poptávaného nemocničního informačního systému prostřednictvím distribuovaného verzovacího systému (např. GIT) tak, aby zdrojový kód byl v prostředí zadavatele spustitelný, byl kompletní a bylo možné pochopit jeho funkce a vnitřní vazby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dodavatel schopen v rámci plnění veřejné zakázky poskytnout licence k poptávanému nemocničnímu informačnímu systému a jeho jednotlivým součástem, které naplňují znaky autorského díla ve smyslu zákona č. 121/2000 Sb., o právu autorském, o právech souvisejících s právem autorským a o změně některých zákonů (autorský zákon) tak, aby do poptávaného nemocničního systému byl právně a technicky schopen zasáhnout zadavatel či třetí osoba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bez součinnosti dodavatele? Pokud ano, v jakém rozsahu a obsahu je schopen dodavatel takové licence poskytnout?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dodavatel schopen se v rámci plnění veřejné zakázky smluvně zavázat k povinnosti poskytovat součinnost zadavateli a případně třetí osobě tak, aby do poptávaného nemocničního systému byl právně a technicky schopen zasáhnout zadavatel či třetí osoba tím způsobem, že dojde k jeho aktualizaci, upgradu či modernizaci?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dodavatel schopen v rámci plnění veřejné zakázky sestavit exit strategii pro budoucí ukončení provozu poptávaného nemocničního informačního systému a určit, jakým způsobem tento nemocniční informační systém případně funkčně převést na nový nemocniční informační systém a přenést do nového nemocničního informačního systému data z původního nemocničního informačního systému?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dodavatel schopen v rámci plnění veřejné zakázky poskytnout zadavateli plný přístup do databáze ke všem uživatelským i systémovým datům včetně popisu datových struktur a vazeb, které budou vedeny v rámci poptávaného nemocničního informačního systému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dodavatel schopen v rámci plnění veřejné zakázky poskytnout otevřený přístup a kompletní technickou dokumentaci ke komunikačním datovým rozhraním poptávaného nemocničního informačního systému?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mi komunikačními rozhraními disponují vámi nabízené nemocniční informační systémy? Upřesněte prosím, jaká data lze pomocí nabízených rozhraní komunikovat a kterými směr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ánilo by uvedení některých výše uvedených požadavků v technické specifikaci předmětu plnění veřejné zakázky vaší účasti v případném zadávacím řízení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á je orientační cenová nabídka dodavatele za dodání poptávaného nemocničního informačního systému obsahujícího funkcionality rámcově vymezené v příloze č. 1 pozvánky k předběžné tržní konzultaci. Orientační cenovou nabídku uveďte v následujících cenových variantách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dodávk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ude </w:t>
      </w:r>
      <w:r>
        <w:rPr>
          <w:rFonts w:cs="Times New Roman" w:ascii="Times New Roman" w:hAnsi="Times New Roman"/>
          <w:sz w:val="24"/>
          <w:szCs w:val="24"/>
        </w:rPr>
        <w:t>poskytnutí zdrojových kódů a poskytnutí licencí ve smyslu zákona č. 121/2000 Sb., o právu autorském, o právech souvisejících s právem autorským a o změně některých zákonů (autorský zákon) tak, aby do poptávaného nemocničního systému byl právně a technicky schopen zasáhnout zadavatel či třetí osoba bez součinnosti dodavatele, za předpokladu, že je dodavatel schopen tyto zdrojové kódy a licence poskytnout v rámci plnění veřejné zakázky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dodávk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bude </w:t>
      </w:r>
      <w:r>
        <w:rPr>
          <w:rFonts w:cs="Times New Roman" w:ascii="Times New Roman" w:hAnsi="Times New Roman"/>
          <w:sz w:val="24"/>
          <w:szCs w:val="24"/>
        </w:rPr>
        <w:t xml:space="preserve">poskytnutí zdrojových kódů a poskytnutí licencí ve smyslu zákona č. 121/2000 Sb., o právu autorském, o právech souvisejících s právem autorským a o změně některých zákonů (autorský zákon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vyloučení pochybností zadavatel uvádí, že odpovědi poskytnuté na výše uvedené dotazy budou využity pro jeho interní potřeby a pouze jako podklad pro přípravu zadávací dokumentace. Zveřejňovány budou pouze výsledné základní informace o konání předběžné tržní konzultace tak, jak je vyžaduje § 36 odst. 4 ZZVZ, při zachování ochrany veškerých informací tvořících obchodní tajemstv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budete jakékoliv informace uvedené v rámci svých odpovědí na výše uvedené dotazy považovat za obchodní tajemství, prosíme o jejich označení (jednotlivě), přičemž také u </w:t>
      </w:r>
      <w:r>
        <w:rPr>
          <w:rFonts w:cs="Times New Roman" w:ascii="Times New Roman" w:hAnsi="Times New Roman"/>
          <w:b/>
          <w:bCs/>
          <w:sz w:val="24"/>
          <w:szCs w:val="24"/>
        </w:rPr>
        <w:t>každého jednotlivě označeného obchodního tajemství prosíme o zdůvodnění naplnění znaků obchodního tajemstv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kujeme za Vaši součinnos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akub Strnka</w:t>
        <w:br/>
        <w:t>vedoucí úseku ICT</w:t>
        <w:br/>
        <w:t>Oblastní nemocnice Trutnov a.s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outo osobou je myšlen zejména jiný dodavatel působící na relevantním trhu, tedy osoba, jež je znalá dané problematiky, ale nevytvářela zdrojový kód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pozvánky k předběžné tržní konzul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9284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9284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c9284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9284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9284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c1e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c1ef9"/>
    <w:rPr/>
  </w:style>
  <w:style w:type="character" w:styleId="ZkladntextChar" w:customStyle="1">
    <w:name w:val="Základní text Char"/>
    <w:basedOn w:val="DefaultParagraphFont"/>
    <w:uiPriority w:val="99"/>
    <w:qFormat/>
    <w:rsid w:val="005c1ef9"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6f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e6fa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6faf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47a9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47a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c1ef9"/>
    <w:pPr>
      <w:spacing w:lineRule="auto" w:line="276" w:before="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37be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c92845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1e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c1e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c1e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e6f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6fa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47a9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03D42B-758C-465B-B45B-BF0D3FEECA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634</Words>
  <Characters>3747</Characters>
  <CharactersWithSpaces>43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5:00Z</dcterms:created>
  <dc:creator>Jakub Strnka</dc:creator>
  <dc:description/>
  <dc:language>en-US</dc:language>
  <cp:lastModifiedBy>Jakub Strnka</cp:lastModifiedBy>
  <dcterms:modified xsi:type="dcterms:W3CDTF">2024-11-07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