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Snížení energetické náročnosti kuchyně Domova Dolní zámek </w:t>
              <w:br/>
              <w:t>– gastrotechnologie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omov Dolní zámek, IČO 71194011, se sídlem</w:t>
              <w:tab/>
              <w:t>náměstí Aloise Jiráska 44, 549 57 Teplice nad Metuj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 smyslu zákona č. 134/2016 Sb., o zadávání veřejných zakázek (dále „zákon“)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4900"/>
        <w:gridCol w:w="2266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80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3249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81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24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ek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ek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70C0"/>
          <w:sz w:val="20"/>
          <w:szCs w:val="20"/>
        </w:rPr>
        <w:t xml:space="preserve">Tabulku výše užije dodavatel tolikrát, kolik významných dodávek hodlá uvést. 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7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Z.05.01.01/02/22_009/0001999 Snížení energetické náročnosti kuchyně Domova Dolní záme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nížení energetické náročnosti kuchyně Domova Dolní zámek – gastrotechnolog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3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eastAsia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463827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0d3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ragraphChar" w:customStyle="1">
    <w:name w:val="paragraph Char"/>
    <w:basedOn w:val="DefaultParagraphFont"/>
    <w:link w:val="Paragraph"/>
    <w:qFormat/>
    <w:rsid w:val="002a4b55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aragraph" w:customStyle="1">
    <w:name w:val="paragraph"/>
    <w:basedOn w:val="Normal"/>
    <w:link w:val="ParagraphChar"/>
    <w:qFormat/>
    <w:rsid w:val="002a4b55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15</Words>
  <Characters>5993</Characters>
  <CharactersWithSpaces>6995</CharactersWithSpaces>
  <Paragraphs>1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09:00Z</dcterms:created>
  <dc:creator>CIRI</dc:creator>
  <dc:description/>
  <dc:language>en-US</dc:language>
  <cp:lastModifiedBy>Matoušková Petra</cp:lastModifiedBy>
  <dcterms:modified xsi:type="dcterms:W3CDTF">2024-11-01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