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Rozvoj komunitních sociálních služeb DOZP v lokalitě Jičín – Dodávka volného nábytk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560 6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142" w:hanging="36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tří (3) zakázek na dodávky, </w:t>
      </w:r>
      <w:r>
        <w:rPr>
          <w:rFonts w:ascii="Palatino Linotype" w:hAnsi="Palatino Linotype"/>
          <w:sz w:val="20"/>
          <w:szCs w:val="20"/>
        </w:rPr>
        <w:t>jejichž předmětem byla dodávka volného nábytku obdobného charakteru ve srovnání s poptávaným zbožím  ve</w:t>
      </w:r>
      <w:r>
        <w:rPr>
          <w:rFonts w:ascii="Palatino Linotype" w:hAnsi="Palatino Linotype"/>
          <w:b/>
          <w:bCs/>
          <w:sz w:val="20"/>
          <w:szCs w:val="20"/>
        </w:rPr>
        <w:t xml:space="preserve"> finančním objemu minimálně  280.000,- Kč bez DPH za každou z nich</w:t>
      </w:r>
    </w:p>
    <w:p>
      <w:pPr>
        <w:pStyle w:val="Normal"/>
        <w:keepNext w:val="true"/>
        <w:keepLines/>
        <w:spacing w:before="240" w:after="240"/>
        <w:ind w:left="-218" w:firstLine="36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ředmětem dodávky byla dodávka  volného nábytku obdobného charakteru ve srovnání s poptávaným zbožím ve finančním objemu minimálně 28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79211108"/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 volného nábytku obdobného charakteru ve srovnání s poptávaným zbožím ve finančním objemu minimálně 28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1" w:name="_Hlk179211108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3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 volného nábytku obdobného charakteru ve srovnání s poptávaným zbožím ve finančním objemu minimálně 28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Normal"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III.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IV.</w:t>
        <w:tab/>
        <w:t xml:space="preserve"> 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ind w:left="36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V. 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VI.   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ListParagraph"/>
        <w:spacing w:before="240" w:after="240"/>
        <w:ind w:left="144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7448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329</Words>
  <Characters>7845</Characters>
  <CharactersWithSpaces>9156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Hojná Kosařová Lenka Ing.</cp:lastModifiedBy>
  <cp:lastPrinted>2022-09-08T12:48:00Z</cp:lastPrinted>
  <dcterms:modified xsi:type="dcterms:W3CDTF">2024-10-08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