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voj dostupnosti komunitních sociálních služeb – výstavba CHB Hořice –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 zadávaná mimo zadávací řízení dle § 31 ZZVZ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/>
        <w:tc>
          <w:tcPr>
            <w:tcW w:w="932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– Nejnižší nabídková cena v Kč bez DPH</w:t>
            </w:r>
          </w:p>
        </w:tc>
      </w:tr>
      <w:tr>
        <w:trPr/>
        <w:tc>
          <w:tcPr>
            <w:tcW w:w="46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v Kč bez DPH)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koordinátora bezpečnosti a ochrany zdraví při práci na staveništi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2 referenční služby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</w:r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Style w:val="Datalabel"/>
          <w:rFonts w:cs="Arial" w:ascii="Arial" w:hAnsi="Arial"/>
          <w:b/>
          <w:bCs/>
          <w:sz w:val="20"/>
          <w:szCs w:val="20"/>
        </w:rPr>
        <w:t>Rozvoj dostupnosti komunitních sociálních služeb – výstavba CHB Hořice – TDS a BOZ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33523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6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05614"/>
    <w:rPr/>
  </w:style>
  <w:style w:type="character" w:styleId="Datalabel" w:customStyle="1">
    <w:name w:val="datalabel"/>
    <w:basedOn w:val="DefaultParagraphFont"/>
    <w:qFormat/>
    <w:rsid w:val="00836d5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7</Pages>
  <Words>1413</Words>
  <Characters>8343</Characters>
  <CharactersWithSpaces>9737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4-09-27T11:22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