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borné ošetření dřevin v lokalitě PR Dubno – Česká Ska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1786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10-17T0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