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4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</w:rPr>
      <w:t>Příloha č. 3 ZD „Oblastní nemocnice Trutnov a.s. – převzetí, přepraví a likvidace odpad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9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4-10-10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