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přírodní památky U Císařské stud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mětem plnění je rovněž vyznačení hranice přírodní památky U Císařské studánky v terénu provizorními mezníky, tj. geodetickými dřevěnými kolí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do 30.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území přírodní památky U Císařské studánky v k. ú. Nový Hradec Králové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2158</Words>
  <Characters>12734</Characters>
  <CharactersWithSpaces>148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10-03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