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 xml:space="preserve">Seznam služeb vstupujících do hodnocení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bulka pro hodnocení pro kritérium: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Kvalifikace nebo zkušenost osob, které se mají přímo podílet na plnění veřejné zakázky“ 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cs-CZ"/>
        </w:rPr>
        <w:t>váha dílčího kritéria: 50 %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pro pozici hlavní energetický specialista 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a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- pro pozici energetik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0038"/>
      </w:tblGrid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03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souzení energetické hospodárnosti areálů nemocnic Královéhradeckého kraje a návrh úsporných řešení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03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03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0038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0038"/>
      </w:tblGrid>
      <w:tr>
        <w:trPr/>
        <w:tc>
          <w:tcPr>
            <w:tcW w:w="396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hlavní energetický specialista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č./ označení osvědčení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76107864"/>
      <w:bookmarkEnd w:id="0"/>
      <w:r>
        <w:rPr>
          <w:rFonts w:cs="Arial" w:ascii="Arial" w:hAnsi="Arial"/>
          <w:b/>
          <w:bCs/>
          <w:sz w:val="20"/>
          <w:szCs w:val="20"/>
        </w:rPr>
        <w:t xml:space="preserve">Dodavatel prohlašuje, že osoba uvedená výše realizovala všechny níže uvedené služby v pozici hlavního energetického specialisty či služby vykonávala v obsahově totožné funkci.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1"/>
        <w:gridCol w:w="2120"/>
        <w:gridCol w:w="1842"/>
        <w:gridCol w:w="1414"/>
        <w:gridCol w:w="1841"/>
        <w:gridCol w:w="2405"/>
      </w:tblGrid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stručný popis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alo se o zpracování posouzení a návrhů energetických opatření areálů budov občanské výstavby, a to za posledních 5 let před zahájením zadávacího řízení.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SO 80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dnota provedených energetických posouzení / auditů budov občanské výstavby byla předpokládána ve výši alespoň 500 000 Kč bez DPH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alo se 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kušenost, která se týkala areálu s budovou / budovami pro zdravotní péči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JKSO 801.1)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y*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IČO, sídl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objednatele**</w:t>
            </w:r>
          </w:p>
        </w:tc>
      </w:tr>
      <w:tr>
        <w:trPr>
          <w:trHeight w:val="803" w:hRule="atLeast"/>
        </w:trPr>
        <w:tc>
          <w:tcPr>
            <w:tcW w:w="4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03" w:hRule="atLeast"/>
        </w:trPr>
        <w:tc>
          <w:tcPr>
            <w:tcW w:w="4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trHeight w:val="843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13" w:hRule="atLeast"/>
        </w:trPr>
        <w:tc>
          <w:tcPr>
            <w:tcW w:w="4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i do tabulky doplní tolik řádků, kolik bude potřebovat.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6107864"/>
      <w:bookmarkStart w:id="2" w:name="_Hlk176107864"/>
      <w:bookmarkEnd w:id="2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0038"/>
      </w:tblGrid>
      <w:tr>
        <w:trPr/>
        <w:tc>
          <w:tcPr>
            <w:tcW w:w="396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energetik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č./ označení autorizace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prohlašuje, že osoba uvedená výše realizovala všechny níže uvedené služby v pozici energetika či služby vykonávala v obsahově totožné funkci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1"/>
        <w:gridCol w:w="2120"/>
        <w:gridCol w:w="1842"/>
        <w:gridCol w:w="1414"/>
        <w:gridCol w:w="1841"/>
        <w:gridCol w:w="2405"/>
      </w:tblGrid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stručný popis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al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kušenost s výkonem funkce energetika spočívající ve zpracování projektové dokumentace pro stavební povolení (DSP) nebo projektové dokumentace pro společné povolení, neb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ovou dokumentaci pro provádění stavby (DPS), a to za posledních 5 let před zahájením zadávacího řízení?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dnota provedených zakázek na energetická opatření budov, spočívajících v následném zpracování projektové dokumentace v rozsahu DSP, nebo DPS, byla předpokládána ve výši alespoň 100 000 Kč bez DPH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alo se 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kušenost, která se týkala areálu s budovou / budovami pro zdravotní péči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JKSO 801.1)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y*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IČO, sídl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objednatele**</w:t>
            </w:r>
          </w:p>
        </w:tc>
      </w:tr>
      <w:tr>
        <w:trPr>
          <w:trHeight w:val="803" w:hRule="atLeast"/>
        </w:trPr>
        <w:tc>
          <w:tcPr>
            <w:tcW w:w="4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03" w:hRule="atLeast"/>
        </w:trPr>
        <w:tc>
          <w:tcPr>
            <w:tcW w:w="4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trHeight w:val="843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13" w:hRule="atLeast"/>
        </w:trPr>
        <w:tc>
          <w:tcPr>
            <w:tcW w:w="4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i do tabulky doplní tolik řádků, kolik bude potřebovat.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sz w:val="20"/>
        </w:rPr>
      </w:pP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hlavního energetického specialisty a energetika jsou osvědčení objednatele o realizaci služby </w:t>
      </w: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  <w:t xml:space="preserve">(případně smlouva o dílo s dokladem o uskutečnění plnění dle této smlouvy, např. faktura).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44ab6"/>
    <w:rPr>
      <w:rFonts w:cs="Times New Roman"/>
      <w:color w:val="0000FF"/>
      <w:u w:val="single"/>
    </w:rPr>
  </w:style>
  <w:style w:type="character" w:styleId="FootnoteCharacters">
    <w:name w:val="Footnote Characters"/>
    <w:uiPriority w:val="99"/>
    <w:semiHidden/>
    <w:unhideWhenUsed/>
    <w:qFormat/>
    <w:rsid w:val="00944a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4ab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33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33a5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33a5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4ab6"/>
    <w:pPr>
      <w:suppressAutoHyphens w:val="true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33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33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511</Words>
  <Characters>3020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30:00Z</dcterms:created>
  <dc:creator>CIRI</dc:creator>
  <dc:description/>
  <dc:language>en-US</dc:language>
  <cp:lastModifiedBy>Bučková Jitka Mgr.</cp:lastModifiedBy>
  <cp:lastPrinted>2016-11-28T14:10:00Z</cp:lastPrinted>
  <dcterms:modified xsi:type="dcterms:W3CDTF">2024-09-17T0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