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1266"/>
        <w:gridCol w:w="1127"/>
        <w:gridCol w:w="4194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ascii="Calibri" w:hAnsi="Calibri"/>
                <w:b/>
                <w:sz w:val="18"/>
                <w:szCs w:val="18"/>
                <w:shd w:fill="99CCFF" w:val="clear"/>
              </w:rPr>
              <w:t>dle Směrnice Rady Královéhradeckého kraje č. 3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6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í úpravy provozního objektu školy VOŠ a SPŠ Jič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ského 45, Jičí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OŠ a SPŠ Jičín</w:t>
            </w:r>
          </w:p>
        </w:tc>
      </w:tr>
      <w:tr>
        <w:trPr>
          <w:trHeight w:val="662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  Koželuhy 100, 506 01 Jičín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sz w:val="18"/>
                <w:szCs w:val="18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>
                <w:bCs/>
              </w:rPr>
              <w:t>Ing. Alena Žalsk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Ing. Alena Žalsk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 xml:space="preserve">493 533 137; 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reditel@vos-sps-jicin.cz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Cs/>
        <w:iCs/>
      </w:rPr>
      <w:t>Příloha č. 1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6:00Z</dcterms:created>
  <dc:creator>Štěpánka Pivovarníková</dc:creator>
  <dc:description/>
  <dc:language>en-US</dc:language>
  <cp:lastModifiedBy>Alena Žalská</cp:lastModifiedBy>
  <cp:lastPrinted>2015-05-15T07:45:00Z</cp:lastPrinted>
  <dcterms:modified xsi:type="dcterms:W3CDTF">2015-05-15T09:16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