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142" w:hanging="142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Hvězdárna a planetárium v Hradci Králové“ – zpracování projektové dokumentace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ací řízení bez uveřejnění podle § 65 odst. 1 zákona č. 134/2016 Sb., o zadávání veřejných zakázek, ve znění pozdějších předpisů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pokládaná hodnota 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10 5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II. </w:t>
      </w: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85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993" w:hanging="851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2127" w:hanging="851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. 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0"/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) dodavatel zajistí používání inovativních materiálů a produktů dnešní doby.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127" w:hanging="426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701" w:hanging="85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ListParagrap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4046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widowControl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  <w:t>Mikro podnik</w:t>
      </w:r>
      <w:r>
        <w:rPr>
          <w:rFonts w:cs="Arial" w:ascii="Palatino Linotype" w:hAnsi="Palatino Linotype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widowControl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  <w:t>Malý podnik</w:t>
      </w:r>
      <w:r>
        <w:rPr>
          <w:rFonts w:cs="Arial" w:ascii="Palatino Linotype" w:hAnsi="Palatino Linotype"/>
          <w:sz w:val="16"/>
          <w:szCs w:val="16"/>
        </w:rPr>
        <w:t>: zaměstnává méně než 50 osob a jeho roční obrat nebo bilanční suma roční rozvahy nepřesahuje 10 mil. EUR.</w:t>
      </w:r>
    </w:p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  <w:t>Střední podnik</w:t>
      </w:r>
      <w:r>
        <w:rPr>
          <w:rFonts w:cs="Arial" w:ascii="Palatino Linotype" w:hAnsi="Palatino Linotype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3839" w:hanging="72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799</Words>
  <Characters>4717</Characters>
  <CharactersWithSpaces>5505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7:00Z</dcterms:created>
  <dc:creator>CIRI</dc:creator>
  <dc:description/>
  <dc:language>en-US</dc:language>
  <cp:lastModifiedBy>Bučková Jitka Mgr.</cp:lastModifiedBy>
  <dcterms:modified xsi:type="dcterms:W3CDTF">2024-09-04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