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rnné čestné 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black"/>
                <w:lang w:val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Gothic" w:cs="Times New Roman" w:ascii="Times New Roman" w:hAnsi="Times New Roman"/>
                <w:b/>
                <w:kern w:val="0"/>
                <w:sz w:val="26"/>
                <w:szCs w:val="26"/>
                <w:lang w:val="cs-CZ" w:bidi="ar-SA"/>
              </w:rPr>
              <w:t>Realizace marketingové kampan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t xml:space="preserve">Královéhradecká krajská centrála cestovního ruchu, příspěvková organizac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ídlo: Wolkerova 616/4, 500 02 Hradec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IČO: 13958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IČ: CZ13958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ástupce: Bc. Martin Soukup, ředitel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Číslo účtu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Zástupce dodavatele (osoba oprávněná za dodavatele jednat)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Kontaktní osoba ve věcech zadávacího řízení (tel., email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Zástupce ve věcech smluvních (tel., email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*Zástupce ve věcech technických (tel., email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Style w:val="Mkatabulky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9066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abídková cena celkem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t>Cena celkem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(údaj pro hodnocení nabídek)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Kč bez DPH: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amostatně DPH:</w:t>
            </w:r>
          </w:p>
        </w:tc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Kč včetně DPH: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43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</w:p>
    <w:tbl>
      <w:tblPr>
        <w:tblStyle w:val="Mkatabulky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abídková cena rozpad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2410"/>
        <w:gridCol w:w="2268"/>
        <w:gridCol w:w="2126"/>
        <w:gridCol w:w="2267"/>
      </w:tblGrid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eting a PR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-line kampaň CZ, PJ, NJ + Sloven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(jaro + podzim – celkem 5 měsíců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ca 65% z celkových nákladů (maximálně 100 tis. Kč bez DPH na online PR články a online reklamu na produkt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ciální sítě (FB + IG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ogle Ads + Skl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line – PR články + tvor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line – reklama na produkt – skyscraper + brandi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sk – PR články + tv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ca 10% z celkových nákladů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o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(min. 3 týdny v dubnu mimo Velikonoc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ca 25 % z celkových náklad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HD B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(min. 14 dní v září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43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1) </w:t>
        <w:tab/>
      </w: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>Čestné prohlášení o splnění základní způsobilosti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má</w:t>
      </w:r>
      <w:r>
        <w:rPr>
          <w:rFonts w:cs="Times New Roman" w:ascii="Times New Roman" w:hAnsi="Times New Roman"/>
          <w:bCs/>
          <w:sz w:val="20"/>
          <w:szCs w:val="20"/>
        </w:rPr>
        <w:t xml:space="preserve"> 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ní v likvidaci</w:t>
      </w:r>
      <w:r>
        <w:rPr>
          <w:rFonts w:cs="Times New Roman" w:ascii="Times New Roman" w:hAnsi="Times New Roman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Times New Roman" w:ascii="Times New Roman" w:hAnsi="Times New Roman"/>
          <w:b/>
          <w:bCs/>
          <w:sz w:val="20"/>
          <w:szCs w:val="20"/>
        </w:rPr>
        <w:t>nebyla nařízena nucená</w:t>
      </w:r>
      <w:r>
        <w:rPr>
          <w:rFonts w:cs="Times New Roman" w:ascii="Times New Roman" w:hAnsi="Times New Roman"/>
          <w:bCs/>
          <w:sz w:val="20"/>
          <w:szCs w:val="20"/>
        </w:rPr>
        <w:t xml:space="preserve"> správa podle jiného právního předpisu nebo </w:t>
      </w:r>
      <w:r>
        <w:rPr>
          <w:rFonts w:cs="Times New Roman" w:ascii="Times New Roman" w:hAnsi="Times New Roman"/>
          <w:b/>
          <w:bCs/>
          <w:sz w:val="20"/>
          <w:szCs w:val="20"/>
        </w:rPr>
        <w:t>v obdobné situaci</w:t>
      </w:r>
      <w:r>
        <w:rPr>
          <w:rFonts w:cs="Times New Roman" w:ascii="Times New Roman" w:hAnsi="Times New Roman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2) </w:t>
        <w:tab/>
        <w:t>Čestné prohlášení k prokázání profesní způsobilosti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kud jiný právní předpis vyžaduje zápis dodavatele do </w:t>
      </w:r>
      <w:r>
        <w:rPr>
          <w:rFonts w:cs="Times New Roman" w:ascii="Times New Roman" w:hAnsi="Times New Roman"/>
          <w:b/>
          <w:bCs/>
          <w:sz w:val="20"/>
          <w:szCs w:val="20"/>
        </w:rPr>
        <w:t>obchodního rejstříku nebo jiné evidence</w:t>
      </w:r>
      <w:r>
        <w:rPr>
          <w:rFonts w:cs="Times New Roman" w:ascii="Times New Roman" w:hAnsi="Times New Roman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doklad prokazující o </w:t>
      </w:r>
      <w:r>
        <w:rPr>
          <w:rFonts w:cs="Times New Roman" w:ascii="Times New Roman" w:hAnsi="Times New Roman"/>
          <w:b/>
          <w:bCs/>
          <w:sz w:val="20"/>
          <w:szCs w:val="20"/>
        </w:rPr>
        <w:t>oprávnění k podnikání</w:t>
      </w:r>
      <w:r>
        <w:rPr>
          <w:rFonts w:cs="Times New Roman" w:ascii="Times New Roman" w:hAnsi="Times New Roman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Times New Roman" w:ascii="Times New Roman" w:hAnsi="Times New Roman"/>
          <w:sz w:val="20"/>
          <w:szCs w:val="20"/>
        </w:rPr>
        <w:t>resp. jiná oprávnění či licence k podnikání, a to v oboru činnosti „Reklamní činnost, marketing, mediální zastoupení“.</w:t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3) </w:t>
        <w:tab/>
        <w:t>Čestné prohlášení k technické kvalifikaci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Times New Roman" w:ascii="Times New Roman" w:hAnsi="Times New Roman"/>
          <w:b/>
          <w:bCs/>
          <w:sz w:val="20"/>
          <w:szCs w:val="20"/>
        </w:rPr>
        <w:t>třech (3)</w:t>
      </w:r>
      <w:r>
        <w:rPr>
          <w:rFonts w:cs="Times New Roman" w:ascii="Times New Roman" w:hAnsi="Times New Roman"/>
          <w:b/>
          <w:sz w:val="20"/>
          <w:szCs w:val="20"/>
        </w:rPr>
        <w:t xml:space="preserve"> letech</w:t>
      </w:r>
      <w:r>
        <w:rPr>
          <w:rFonts w:cs="Times New Roman" w:ascii="Times New Roman" w:hAnsi="Times New Roman"/>
          <w:bCs/>
          <w:sz w:val="20"/>
          <w:szCs w:val="20"/>
        </w:rPr>
        <w:t xml:space="preserve"> před zahájením zadávacího řízení realizoval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espoň tři (3) významné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/>
        </w:rPr>
        <w:t>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 služb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, jejím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mětem bylo plnění, které je obdobného charakteru jako je předmět této veřejné zakázky (realizace marketingové kampaně), a zároveň náklady za takové služby činily minimálně 300 000 Kč bez DPH za jednu zakázku.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603"/>
        <w:gridCol w:w="2105"/>
        <w:gridCol w:w="2798"/>
        <w:gridCol w:w="1411"/>
        <w:gridCol w:w="1339"/>
      </w:tblGrid>
      <w:tr>
        <w:trPr>
          <w:trHeight w:val="1347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název, IČO, sídlo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jméno, příjmení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tel. a email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zejm. zda se jednalo o realizaci marketingové kampaně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áklady na zpracování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1)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6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2)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oplní dodavatel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6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3)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oplní dodavatel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sz w:val="20"/>
          <w:szCs w:val="20"/>
          <w:shd w:fill="B4C6E7" w:val="clear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4) </w:t>
        <w:tab/>
        <w:t>Čestné prohlášení o neexistenci střetu zájm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5) </w:t>
        <w:tab/>
      </w:r>
      <w:r>
        <w:rPr>
          <w:rFonts w:cs="Times New Roman" w:ascii="Times New Roman" w:hAnsi="Times New Roman"/>
          <w:b/>
          <w:bCs/>
          <w:sz w:val="20"/>
          <w:szCs w:val="20"/>
          <w:shd w:fill="B4C6E7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6) </w:t>
        <w:tab/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t>Identifikační údaje poddodavatele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Jedná se o poddodavatele, který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ředstavuje více než 10 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shd w:fill="B4C6E7" w:val="clear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>7) Prohlášení o opatřeních ve vztahu k 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Dodavatel prohlašuje, že není dodavatelem ve smyslu nařízení Rady EU č. 2022/576 ze dne 8. dubna 2022, tj. že n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V případě změny výše uvedeného bude neprodleně informovat za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4C6E7" w:val="clear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</w:r>
    </w:p>
    <w:p>
      <w:pPr>
        <w:pStyle w:val="Normal"/>
        <w:shd w:val="clear" w:color="auto" w:fill="B4C6E7" w:themeFill="accent1" w:themeFillTint="6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8) Prohlášení k akceptaci obchodních podmínek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Titul, jméno, příjmení: ……………doplní dodavatel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Funk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61" w:footer="0" w:bottom="2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3" w:leader="none"/>
      </w:tabs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ragraph">
            <wp:posOffset>-17780</wp:posOffset>
          </wp:positionV>
          <wp:extent cx="7551420" cy="1066165"/>
          <wp:effectExtent l="0" t="0" r="0" b="0"/>
          <wp:wrapTight wrapText="bothSides">
            <wp:wrapPolygon edited="0">
              <wp:start x="-3" y="0"/>
              <wp:lineTo x="-3" y="21349"/>
              <wp:lineTo x="21575" y="21349"/>
              <wp:lineTo x="21575" y="0"/>
              <wp:lineTo x="-3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3" w:leader="none"/>
      </w:tabs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ragraph">
            <wp:posOffset>-17780</wp:posOffset>
          </wp:positionV>
          <wp:extent cx="7551420" cy="1066165"/>
          <wp:effectExtent l="0" t="0" r="0" b="0"/>
          <wp:wrapTight wrapText="bothSides">
            <wp:wrapPolygon edited="0">
              <wp:start x="-3" y="0"/>
              <wp:lineTo x="-3" y="21349"/>
              <wp:lineTo x="21575" y="21349"/>
              <wp:lineTo x="21575" y="0"/>
              <wp:lineTo x="-3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873125</wp:posOffset>
          </wp:positionH>
          <wp:positionV relativeFrom="paragraph">
            <wp:posOffset>-405130</wp:posOffset>
          </wp:positionV>
          <wp:extent cx="7551420" cy="1433195"/>
          <wp:effectExtent l="0" t="0" r="0" b="0"/>
          <wp:wrapTight wrapText="bothSides">
            <wp:wrapPolygon edited="0">
              <wp:start x="-3" y="0"/>
              <wp:lineTo x="-3" y="21432"/>
              <wp:lineTo x="21575" y="21432"/>
              <wp:lineTo x="21575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873125</wp:posOffset>
          </wp:positionH>
          <wp:positionV relativeFrom="paragraph">
            <wp:posOffset>-405130</wp:posOffset>
          </wp:positionV>
          <wp:extent cx="7551420" cy="1433195"/>
          <wp:effectExtent l="0" t="0" r="0" b="0"/>
          <wp:wrapTight wrapText="bothSides">
            <wp:wrapPolygon edited="0">
              <wp:start x="-3" y="0"/>
              <wp:lineTo x="-3" y="21432"/>
              <wp:lineTo x="21575" y="21432"/>
              <wp:lineTo x="21575" y="0"/>
              <wp:lineTo x="-3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4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55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55c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749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74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5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3162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3424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7493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7493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07493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85E4B-CEE9-6D4A-A9FB-3736C20B0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̌kový papír KHK CCR 03-šablona</Template>
  <TotalTime>6</TotalTime>
  <Application>LibreOffice/7.4.7.2$Linux_X86_64 LibreOffice_project/40$Build-2</Application>
  <AppVersion>15.0000</AppVersion>
  <Pages>6</Pages>
  <Words>1218</Words>
  <Characters>7187</Characters>
  <CharactersWithSpaces>8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7:00Z</dcterms:created>
  <dc:creator>uzivatel</dc:creator>
  <dc:description/>
  <dc:language>en-US</dc:language>
  <cp:lastModifiedBy>uzivatel</cp:lastModifiedBy>
  <cp:lastPrinted>2024-02-05T11:16:00Z</cp:lastPrinted>
  <dcterms:modified xsi:type="dcterms:W3CDTF">2024-09-23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