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kup 9místného osobního vozidla - I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Střední průmyslová škola, Odborná škola a Základní škola, Nové Město nad Metují, IČO 48623725, se sídlem Československé armády 376, 549 01 Nové Město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  <w:bookmarkStart w:id="0" w:name="_GoBack"/>
      <w:bookmarkEnd w:id="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2729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1" w:name="_Hlk106787744"/>
      <w:r>
        <w:rPr>
          <w:rFonts w:cs="Arial" w:ascii="Arial" w:hAnsi="Arial"/>
          <w:sz w:val="20"/>
          <w:szCs w:val="20"/>
        </w:rPr>
        <w:t>Tabulku užije dodavatel tolikrát, kolik významných dodávek hodlá uvést.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1950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2b5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4041</Characters>
  <CharactersWithSpaces>4716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6:00Z</dcterms:created>
  <dc:creator>CIRI</dc:creator>
  <dc:description/>
  <dc:language>en-US</dc:language>
  <cp:lastModifiedBy>Kamil Zorvan</cp:lastModifiedBy>
  <dcterms:modified xsi:type="dcterms:W3CDTF">2024-09-2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