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upervize pro kariérové poradce škol a mentoring odborných týmů metodiků projektu IDZ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Školy, pro které se program uskuteční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Š/SŠ v Královéhradeckém kraji zapojené v Partnerském programu kariérového poradenstv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robný popis zaměření/náplně vzdělávacího programu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ListParagraph"/>
              <w:widowControl/>
              <w:spacing w:before="120" w:after="120"/>
              <w:ind w:left="211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prava a realizace supervizí pro kariérové poradce základních a středních škol a mentoring odborných týmů kariérového poradenství a prevence předčasných odchodů ze vzdělávání zadavatele </w:t>
            </w:r>
          </w:p>
          <w:p>
            <w:pPr>
              <w:pStyle w:val="ListParagraph"/>
              <w:widowControl/>
              <w:spacing w:before="120" w:after="120"/>
              <w:ind w:left="211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upervize a mentoring budou realizovány v rámci projektu „Implementace Dlouhodobého záměru vzdělávání Královéhradeckého kraje“, jehož je výše uvedený zadavatel partnerem.</w:t>
            </w:r>
          </w:p>
          <w:p>
            <w:pPr>
              <w:pStyle w:val="ListParagraph"/>
              <w:widowControl/>
              <w:spacing w:before="120" w:after="120"/>
              <w:ind w:left="211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avky na supervize:</w:t>
            </w:r>
          </w:p>
          <w:p>
            <w:pPr>
              <w:pStyle w:val="Annotationtext"/>
              <w:widowControl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Cílem supervize je především reflexe vlastní práce, hledání nových řešení problematických situací, vyšší uspokojení z práce, zvýšení její kvality, efektivity a prevence profesního vyhoření pedagogických pracovníků ze škol zapojených do Partnerského programu rozvoje kariérového poradenstv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polečné setkání pro všechny účastníky programu na začátku každého běh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 individuální supervizní setkání / 1 účastník dle jeho potřeb/potřeb školy, jejichž součástí bud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problémů a potřeb účastníka/školy v oblasti kariérového poradenství a v profesi pedagogického pracovník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flexe vlastní prác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videlný prostor a čas pro přemýšlení o své prác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běžné zlepšování se v pracovním výkon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obní rozvo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ětší poznání sebe v prác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hodnutí, jak se zachovat v náročných situacích se studenty, rodiči nebo koleg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uvědomění si etických dilemat a etických problémů ve školstv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lepšení vztahů mezi kolegy, popřípadě mezi vedením a zaměstnanc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fektivní komunikac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šení konfliktů ve školství na všech úrovní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dobře zvládnout nejrůznější změny, které ve školství nastávaj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-life balan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 dalš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upervize prokazatelně odborně založená na přístupech individuální psychologie Alfreda Adlera, která je také obecným principem práce PPP a SPC Královéhradeckého kraj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užívání práce s ranou vzpomínko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upráce s týmem metodiků kariérového poradenství zadavatele na evaluaci zapojených škol</w:t>
            </w:r>
          </w:p>
          <w:p>
            <w:pPr>
              <w:pStyle w:val="ListParagraph"/>
              <w:widowControl/>
              <w:spacing w:before="120" w:after="120"/>
              <w:ind w:left="211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120" w:after="120"/>
              <w:ind w:left="211" w:hanging="0"/>
              <w:contextualSpacing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avky na mentoring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ntoring prokazatelně respektující adlerovské principy individuální psychologi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profesních problémů a potřeb mentor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flexe vlastní práce mentor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fektivní komunikace v rámci své profese vůči pedagogům/školá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šení konkrétních situac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ájemné sdílení zkušenost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obní a profesní rozvoj mentor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 dalš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nabídky bude předložen návrh termínů a časového harmonogram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lang w:val="cs-CZ" w:eastAsia="cs-CZ" w:bidi="ar-SA"/>
              </w:rPr>
              <w:t>Požadavky na vzdělavatele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Zkušenost s vedením supervizí i mentoringu pracovníků ve vzdělává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stup založený na individuální psychologii Alfreda Adlera, která je obecně respektovaným principem práce PPP a SPC Královéhradeckého kraj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kušenosti s vedením supervizí a mentoringu založených na adlerovských principec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upervize pro kariérové poradce škol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 běh/školní rok programu: 1x společné úvodní setkání 2 hodiny + </w:t>
            </w:r>
          </w:p>
          <w:p>
            <w:pPr>
              <w:pStyle w:val="Normal"/>
              <w:widowControl/>
              <w:spacing w:before="120" w:after="120"/>
              <w:ind w:left="1487" w:hanging="14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x 1 hodina supervize pro každého účastníka                                partnerského programu;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 programu/celý projekt: 4x úvodní setkání (8 hodin) + 4x 45 hodin supervize; celkem 188 hodin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entoring odborného týmu kariérového poradenstv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/školní rok programu: 15 hodin mentoringu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/celý projekt: 4 x 15 hodin; celkem 60 hodin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entoring odborného týmu prevence předčasných odchodů ze vzdělává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 běh/1. školní rok programu: 21 hodin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, 3., 4. běh/2., 3., 4. školní rok programu: 30 hodin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/celý projekt: 21 + 3x 30 hodin; celkem 111 hod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76370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  <w:bookmarkEnd w:id="0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 9. 2024 – 30. 6. 2028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188 hodin supervizí, 171 hodin mentoringu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realizace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í i online forma – dle domluvy se zadavatele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účastníků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upervize: 4x 15 účastníků, celkem 60 účastníků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ntoring odborného týmu karipo: 3 metodici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ntoring odborného týmu prevence: 3 metodic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176445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kurzu</w:t>
            </w:r>
            <w:bookmarkEnd w:id="1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ové základních a středních škol/školní kariéroví poradci, metodici kariérového poradenství zadavatele, metodici předčasných odchodů ze vzdělávání zadavatel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88D626A70CA594D97A9B92D67378B8B" ma:contentTypeVersion="18" ma:contentTypeDescription="Vytvoří nový dokument" ma:contentTypeScope="" ma:versionID="15eca2a85fc6f64b8c3597ac605e5085">
  <xsd:schema xmlns:xsd="http://www.w3.org/2001/XMLSchema" xmlns:xs="http://www.w3.org/2001/XMLSchema" xmlns:p="http://schemas.microsoft.com/office/2006/metadata/properties" xmlns:ns2="78b22dd5-56c0-42bf-a2b0-ef21d950efbe" xmlns:ns3="0a92923f-68c8-4674-b803-8004bad50ba3" targetNamespace="http://schemas.microsoft.com/office/2006/metadata/properties" ma:root="true" ma:fieldsID="49cebda79578188deab75368458a4b2f" ns2:_="" ns3:_="">
    <xsd:import namespace="78b22dd5-56c0-42bf-a2b0-ef21d950efbe"/>
    <xsd:import namespace="0a92923f-68c8-4674-b803-8004bad50ba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b22dd5-56c0-42bf-a2b0-ef21d950efb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b76e3fe-2872-46bf-848a-43441076039d}" ma:internalName="TaxCatchAll" ma:showField="CatchAllData" ma:web="78b22dd5-56c0-42bf-a2b0-ef21d950ef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92923f-68c8-4674-b803-8004bad50b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44f00095-7808-4cbb-bee9-805b8ed80b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a92923f-68c8-4674-b803-8004bad50ba3">
      <Terms xmlns="http://schemas.microsoft.com/office/infopath/2007/PartnerControls"/>
    </lcf76f155ced4ddcb4097134ff3c332f>
    <TaxCatchAll xmlns="78b22dd5-56c0-42bf-a2b0-ef21d950efbe" xsi:nil="true"/>
  </documentManagement>
</p:properties>
</file>

<file path=customXml/itemProps1.xml><?xml version="1.0" encoding="utf-8"?>
<ds:datastoreItem xmlns:ds="http://schemas.openxmlformats.org/officeDocument/2006/customXml" ds:itemID="{1DB365E8-FAA4-4BBA-AF34-540CC51DA8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A28EB5-0F94-44FD-8962-3F471CF484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b22dd5-56c0-42bf-a2b0-ef21d950efbe"/>
    <ds:schemaRef ds:uri="0a92923f-68c8-4674-b803-8004bad50b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3FAF3C-FC26-4068-AFFC-DAD5DDDA0DA1}">
  <ds:schemaRefs>
    <ds:schemaRef ds:uri="http://schemas.microsoft.com/office/2006/metadata/properties"/>
    <ds:schemaRef ds:uri="http://schemas.microsoft.com/office/infopath/2007/PartnerControls"/>
    <ds:schemaRef ds:uri="0a92923f-68c8-4674-b803-8004bad50ba3"/>
    <ds:schemaRef ds:uri="78b22dd5-56c0-42bf-a2b0-ef21d950efb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6</Words>
  <Characters>3560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4:00Z</dcterms:created>
  <dc:creator>Eliška Soukupová</dc:creator>
  <dc:description/>
  <dc:language>en-US</dc:language>
  <cp:lastModifiedBy>Kaplanová Lenka</cp:lastModifiedBy>
  <cp:lastPrinted>2004-09-01T08:56:00Z</cp:lastPrinted>
  <dcterms:modified xsi:type="dcterms:W3CDTF">2024-09-17T19:45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8D626A70CA594D97A9B92D67378B8B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