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HODNUTÍ O VÝBĚRU DODAVATEL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ÁMENÍ O VÝBĚRU DODAVATE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i/>
          <w:sz w:val="22"/>
          <w:szCs w:val="22"/>
        </w:rPr>
        <w:t>k 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jištění výcviku řízení motorových vozidel skupin T, B, C pro žáky České lesnické akademie Trutnov ve školních letech 2024/2025, a 2025/2026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vatel: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>Česká lesnická akademie Trutnov - střední škola a vyšší odborná š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adavatele:</w:t>
        <w:tab/>
        <w:tab/>
        <w:t>Lesnická 9, 541 01, Trutnov - Horní Předmě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  <w:tab/>
        <w:tab/>
        <w:tab/>
        <w:t xml:space="preserve">Ing. Miloš Pochobradský, ředit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spojení:</w:t>
        <w:tab/>
        <w:tab/>
        <w:t>Tel.: +420 603 496 70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ochobradsky@clatrutnov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:  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  <w:t>6015329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  <w:tab/>
        <w:tab/>
        <w:tab/>
        <w:tab/>
        <w:t>CZ60153296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Ve smyslu § 50, zákona č. 134/2016 Sb., o zadávání veřejných zakázek, ve znění pozdějších právních předpisů (dále jen „ZZVZ“), zadavatel veřejné zakázky </w:t>
      </w:r>
      <w:r>
        <w:rPr>
          <w:rFonts w:cs="Calibri" w:ascii="Calibri" w:hAnsi="Calibri"/>
          <w:b/>
          <w:i/>
          <w:sz w:val="22"/>
          <w:szCs w:val="22"/>
        </w:rPr>
        <w:t>„</w:t>
      </w:r>
      <w:bookmarkStart w:id="0" w:name="_Hlk168047196"/>
      <w:r>
        <w:rPr>
          <w:rFonts w:cs="Calibri" w:ascii="Calibri" w:hAnsi="Calibri"/>
          <w:b/>
          <w:i/>
          <w:sz w:val="22"/>
          <w:szCs w:val="22"/>
        </w:rPr>
        <w:t>Zajištění výcviku řízení motorových vozidel skupin T, B, C pro žáky České lesnické akademie Trutnov ve školních letech 2024/2025 a 2025/2026</w:t>
      </w:r>
      <w:bookmarkEnd w:id="0"/>
      <w:r>
        <w:rPr>
          <w:rFonts w:cs="Calibri" w:ascii="Calibri" w:hAnsi="Calibri"/>
          <w:b/>
          <w:i/>
          <w:sz w:val="22"/>
          <w:szCs w:val="22"/>
        </w:rPr>
        <w:t xml:space="preserve">“. </w:t>
      </w:r>
      <w:r>
        <w:rPr>
          <w:rFonts w:cs="Calibri" w:ascii="Calibri" w:hAnsi="Calibri"/>
        </w:rPr>
        <w:t>rozhodl o výběru dodavatele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ro realizaci výše uvedené veřejné zakázky </w:t>
      </w:r>
      <w:r>
        <w:rPr>
          <w:rFonts w:cs="Calibri" w:ascii="Calibri" w:hAnsi="Calibri"/>
          <w:sz w:val="22"/>
          <w:szCs w:val="22"/>
        </w:rPr>
        <w:t xml:space="preserve">byl vybrán dodavate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hodní jméno:</w:t>
        <w:tab/>
        <w:t>Autoškola Mrkous s.r.o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 společnosti:</w:t>
        <w:tab/>
      </w:r>
      <w:r>
        <w:rPr>
          <w:rFonts w:cs="Calibri" w:ascii="Calibri" w:hAnsi="Calibri"/>
          <w:sz w:val="22"/>
          <w:szCs w:val="22"/>
        </w:rPr>
        <w:t>Lužická 57, 541 01 Trutnov – Horní Předměst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sz w:val="22"/>
          <w:szCs w:val="22"/>
        </w:rPr>
        <w:t>2752039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Č:</w:t>
        <w:tab/>
        <w:tab/>
        <w:tab/>
      </w:r>
      <w:r>
        <w:rPr>
          <w:rFonts w:cs="Calibri" w:ascii="Calibri" w:hAnsi="Calibri"/>
          <w:sz w:val="22"/>
          <w:szCs w:val="22"/>
        </w:rPr>
        <w:t>CZ 27520391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stoupená:</w:t>
      </w:r>
      <w:r>
        <w:rPr>
          <w:rFonts w:cs="Calibri" w:ascii="Calibri" w:hAnsi="Calibri"/>
          <w:sz w:val="22"/>
          <w:szCs w:val="22"/>
        </w:rPr>
        <w:tab/>
        <w:tab/>
        <w:t>Bc. Jan Mrkous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ŮVOD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účelem vyhodnocení a posouzení splnění zadávacích podmínek přijatých nabídek jmenoval zadavatel hodnotící komisi, která podrobně posoudila přijaté nabídky. Do této hodnotící komise byli jmenování následující členové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89"/>
        <w:gridCol w:w="4110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lenové hodnotící komise: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: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narození: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dliště: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Miloš Pochobradsk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4. 197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četín 141, 518 01 Bačetín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NDr. Kejklíček Petr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 02. 19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dová 1190, 549 41 Červený Kostelec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c. Veronika Chrobákov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.198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Zavadilce 792, 551 01 Jaroměř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postupoval v přípravě zadávacích podmínek v souladu se zákonem č. 134/2016 Sb., o zadávání veřejných zakázek, ve znění pozdější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lhůtě stanovené pro podání nabídek obdržel zadavatel </w:t>
      </w:r>
      <w:r>
        <w:rPr>
          <w:rFonts w:cs="Calibri" w:ascii="Calibri" w:hAnsi="Calibri"/>
          <w:b/>
          <w:sz w:val="22"/>
          <w:szCs w:val="22"/>
        </w:rPr>
        <w:t>JEDNU</w:t>
      </w:r>
      <w:r>
        <w:rPr>
          <w:rFonts w:cs="Calibri" w:ascii="Calibri" w:hAnsi="Calibri"/>
          <w:sz w:val="22"/>
          <w:szCs w:val="22"/>
        </w:rPr>
        <w:t xml:space="preserve"> nabídku, kterou otevřela komise pro otevírání obálek jmenovaná zadavatel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tící komise porovnala parametry převzaté nabídky, nabídkovou cenu a ekonomickou výhodno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68047648"/>
      <w:bookmarkStart w:id="2" w:name="_Hlk168047648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68047648"/>
      <w:bookmarkStart w:id="4" w:name="_Hlk168047648"/>
      <w:bookmarkEnd w:id="4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42074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účastník číslo 1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dle data přijetí nabíd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přijetí nabídky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05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častník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oškola Mrkous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5203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6.3pt;mso-wrap-distance-left:7.05pt;mso-wrap-distance-right:7.05pt;mso-wrap-distance-top:0pt;mso-wrap-distance-bottom:0pt;margin-top:6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účastník číslo 1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dle data přijetí nabíd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um přijetí nabídky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8.05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účastník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utoškola Mrkous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75203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4929505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  <w:gridCol w:w="1510"/>
                              <w:gridCol w:w="1276"/>
                              <w:gridCol w:w="155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5" w:name="_Hlk168047675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) cena za 1 žáka - skupina „T“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 223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 776,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) cena za 1 žáka - skupina „B“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 049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 950,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) cena za 1 žáka - skupina „C“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 528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 471,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) cena 1 hodiny teoretické výuky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2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ena za 1 žáka skupin T,B,C a teoretické výuk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součet řádků a,b,c,d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4 05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 250,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3 302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03.35pt;mso-wrap-distance-left:7.05pt;mso-wrap-distance-right:7.05pt;mso-wrap-distance-top:0pt;mso-wrap-distance-bottom:0pt;margin-top:3.2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  <w:gridCol w:w="1510"/>
                        <w:gridCol w:w="1276"/>
                        <w:gridCol w:w="155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6" w:name="_Hlk168047675"/>
                            <w:bookmarkEnd w:id="6"/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) cena za 1 žáka - skupina „T“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 223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 776,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 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) cena za 1 žáka - skupina „B“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 049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 950,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 0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) cena za 1 žáka - skupina „C“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 528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 471,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) cena 1 hodiny teoretické výuky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2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2,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ena za 1 žáka skupin T,B,C a teoretické výuky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součet řádků a,b,c,d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4 05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 250,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3 302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7" w:name="_Hlk168047695"/>
      <w:bookmarkEnd w:id="7"/>
      <w:r>
        <w:rPr>
          <w:rFonts w:cs="Calibri" w:ascii="Calibri" w:hAnsi="Calibri"/>
          <w:sz w:val="22"/>
          <w:szCs w:val="22"/>
        </w:rPr>
        <w:t xml:space="preserve">Hodnotící komise došla k závěru, že nabídka předložená vybraným dodavatelem – </w:t>
      </w:r>
      <w:r>
        <w:rPr>
          <w:rFonts w:cs="Calibri" w:ascii="Calibri" w:hAnsi="Calibri"/>
          <w:b/>
          <w:sz w:val="22"/>
          <w:szCs w:val="22"/>
        </w:rPr>
        <w:t xml:space="preserve">Autoškola Mrkous s.r.o., </w:t>
      </w:r>
      <w:r>
        <w:rPr>
          <w:rFonts w:cs="Calibri" w:ascii="Calibri" w:hAnsi="Calibri"/>
          <w:sz w:val="22"/>
          <w:szCs w:val="22"/>
        </w:rPr>
        <w:t>se sídlem: Lužická 57, 541 01 Trutnov – Horní Předměstí, IČ: 27520391, splnila všechna požadovaná kritéria a je ekonomicky výhodná. Dále hodnotící komise navrhla zadavateli uzavřít s vybraným dodavatelem Rámcovou smlou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8047695"/>
      <w:bookmarkStart w:id="9" w:name="_Hlk168047695"/>
      <w:bookmarkEnd w:id="9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rozhodnutí je zároveň „</w:t>
      </w:r>
      <w:r>
        <w:rPr>
          <w:rFonts w:cs="Calibri" w:ascii="Calibri" w:hAnsi="Calibri"/>
          <w:b/>
          <w:sz w:val="22"/>
          <w:szCs w:val="22"/>
        </w:rPr>
        <w:t>Oznámením o výběru dodavatele</w:t>
      </w:r>
      <w:r>
        <w:rPr>
          <w:rFonts w:cs="Calibri" w:ascii="Calibri" w:hAnsi="Calibri"/>
          <w:sz w:val="22"/>
          <w:szCs w:val="22"/>
        </w:rPr>
        <w:t>“ ve smyslu v</w:t>
      </w:r>
      <w:r>
        <w:rPr>
          <w:rFonts w:cs="Calibri" w:ascii="Calibri" w:hAnsi="Calibri"/>
        </w:rPr>
        <w:t>e smyslu § 50, zákona č. 134/2016 Sb., o zadávání veřejných zakázek, ve znění pozdější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984625" cy="165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33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 Trutnově, dne: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0. 5.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g. Miloš Pochobradský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NDr. Petr Kejklíček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c. Veronika Chrobáková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30.45pt;mso-wrap-distance-left:7.05pt;mso-wrap-distance-right:7.05pt;mso-wrap-distance-top:0pt;mso-wrap-distance-bottom:0pt;margin-top:-2.9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33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 Trutnově, dne: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0. 5. 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dpis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ng. Miloš Pochobradský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NDr. Petr Kejklíček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c. Veronika Chrobáková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285" w:top="3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07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4-05-31T09:35:00Z</dcterms:modified>
  <cp:revision>27</cp:revision>
  <dc:subject/>
  <dc:title/>
</cp:coreProperties>
</file>