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fotovoltaických elektráren formou Design 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&amp; Build (&amp; Operate)</w:t>
            </w:r>
          </w:p>
        </w:tc>
      </w:tr>
      <w:tr>
        <w:trPr/>
        <w:tc>
          <w:tcPr>
            <w:tcW w:w="198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é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 (z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ástupce společných zadavatelů)</w:t>
            </w:r>
          </w:p>
        </w:tc>
      </w:tr>
      <w:tr>
        <w:trPr/>
        <w:tc>
          <w:tcPr>
            <w:tcW w:w="19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, Jiráskova 1612, 516 01 Rychnov nad Kněžnou, IČO 42886210</w:t>
            </w:r>
          </w:p>
        </w:tc>
      </w:tr>
      <w:tr>
        <w:trPr/>
        <w:tc>
          <w:tcPr>
            <w:tcW w:w="19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sociální péče Tmavý Důl, Tmavý Důl 958, 542 34 Rtyně v Podkrkonoší, IČO 00194913</w:t>
            </w:r>
          </w:p>
        </w:tc>
      </w:tr>
      <w:tr>
        <w:trPr/>
        <w:tc>
          <w:tcPr>
            <w:tcW w:w="19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y na Orlici, 1. máje 104, 517 22 Albrechtice nad Orlicí, IČO 42886171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robný rozpočet nabídkových cen jednotlivých organizací je uveden v příloze Seznam organizací a krycí list nabídkové ceny (příloha č. 2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dávacích podmínek), která vyplněná činí nedílnou součást tohoto krycího listu nabídky. </w:t>
      </w:r>
      <w:r>
        <w:rPr>
          <w:rFonts w:cs="Arial" w:ascii="Arial" w:hAnsi="Arial"/>
          <w:b/>
          <w:sz w:val="20"/>
          <w:szCs w:val="20"/>
          <w:highlight w:val="yellow"/>
        </w:rPr>
        <w:t>[dodavatel vyplní přílohu a vloží do nabídky]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sz w:val="20"/>
          <w:szCs w:val="20"/>
        </w:rPr>
        <w:t xml:space="preserve">osvědčujícím odbornou způsobilost </w:t>
      </w:r>
      <w:r>
        <w:rPr>
          <w:rFonts w:cs="Arial" w:ascii="Arial" w:hAnsi="Arial"/>
          <w:sz w:val="20"/>
          <w:szCs w:val="20"/>
        </w:rPr>
        <w:t>dodavatele nebo osoby, kterou dodavatel disponuje a jejímž prostřednictvím odbornou způsobilost zabezpečuje, ve formě:</w:t>
      </w:r>
    </w:p>
    <w:p>
      <w:pPr>
        <w:pStyle w:val="Normal"/>
        <w:spacing w:lineRule="atLeast" w:line="280" w:before="0" w:after="12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) osvědčení o profesní kvalifikaci 26-014-H dle národního registru kvalifikací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12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120"/>
        <w:ind w:left="1066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vědčení vydané Technickou inspekcí České republiky </w:t>
      </w:r>
      <w:r>
        <w:rPr>
          <w:rFonts w:cs="Arial" w:ascii="Arial" w:hAnsi="Arial"/>
          <w:sz w:val="20"/>
          <w:szCs w:val="20"/>
        </w:rPr>
        <w:t>ve smyslu § 154 a § 155 zákona č. 500/2004 Sb., Správní řád. v platném znění, v souladu s§ 6a odst. 1 písmeno c) zákona č. 174/1968 Sb. O státním odborném dozoru nad bezpečností práce, v platném znění; toto osvědčení musí vydané minimálně k činnosti:</w:t>
      </w:r>
      <w:r>
        <w:rPr>
          <w:rFonts w:cs="Arial" w:ascii="Arial" w:hAnsi="Arial"/>
          <w:b/>
          <w:bCs/>
          <w:sz w:val="20"/>
          <w:szCs w:val="20"/>
        </w:rPr>
        <w:t xml:space="preserve"> provádění revizí vyhrazených elektrických zařízení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: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)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Špičkový výkon FVE v kW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 / NE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apacita bateriového systému </w:t>
              <w:br/>
              <w:t>v kW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Udělena licence ERÚ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 / NE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Špičkový výkon FVE v kW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 / NE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apacita bateriového systému </w:t>
              <w:br/>
              <w:t>v kW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Udělena licence ERÚ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 / NE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tLeast" w:line="28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) Seznam techniků, </w:t>
      </w:r>
      <w:r>
        <w:rPr>
          <w:rFonts w:cs="Arial" w:ascii="Arial" w:hAnsi="Arial"/>
          <w:b/>
          <w:bCs/>
          <w:sz w:val="20"/>
          <w:szCs w:val="20"/>
        </w:rPr>
        <w:t>kteří se budou podílet na plnění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č. autorizace a obor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. autorizace a obor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e funkci projektanta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  <w:t>Tabulku „PROJEKTANT“ použije dodavatel 1x, pokud bude pozice zajištěna jednou osobou disponující oběma požadovanými osvědčeními o autorizaci; pokud budou pro výkon projektanta určeny dvě osoby, použije dodavatel tabulku „PROJEKTANT“ 2x.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edoucí elektrotechnik fotovoltaických systémů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svědčení o profesní kvalifikaci 26-014-H dle národního registru kvalifikací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élka praxe ve funkci vedoucího technika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0" w:name="_Hlk143256826"/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1" w:name="_Hlk14325682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2" w:name="_Hlk143256984"/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3" w:name="_Hlk143256984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  <w:bookmarkEnd w:id="3"/>
          </w:p>
        </w:tc>
      </w:tr>
    </w:tbl>
    <w:p>
      <w:pPr>
        <w:pStyle w:val="Normal"/>
        <w:widowControl w:val="false"/>
        <w:suppressAutoHyphens w:val="true"/>
        <w:spacing w:before="0" w:after="12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vizní technik elektrických zařízení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svědčení vydaného Technickou inspekcí České republiky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élka praxe ve funkci revizního technika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právnění k výkonu činnosti energetického specialisty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élka praxe energetického specialisty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</w:tbl>
    <w:p>
      <w:pPr>
        <w:pStyle w:val="Normal"/>
        <w:keepNext w:val="true"/>
        <w:keepLines/>
        <w:spacing w:before="24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ikládá jako přílohu tohoto prohlášení: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lady o odborné kvalifikaci (dle požadavku – certifikáty, oprávnění, autorizace);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ukturovaný profesní životopis, ze kterého bude vyplývat splnění délky požadované praxe a účast na realizaci požadovaných obdobných zakázek v uvedeném rozsahu </w:t>
        <w:br/>
        <w:t xml:space="preserve">(s náležitostmi: </w:t>
      </w:r>
      <w:r>
        <w:rPr>
          <w:rFonts w:cs="Arial" w:ascii="Arial" w:hAnsi="Arial"/>
          <w:sz w:val="20"/>
          <w:szCs w:val="20"/>
        </w:rPr>
        <w:t>jméno, příjmení, dosavadní praxe v oboru předmětu veřejné zakázky, informace o poměru k dodavateli, pozici v rámci veřejné zakázky, nejdůležitější referenční zakázky, na kterých se technik v minulosti podílel, životopis opatřený vlastnoručním podpisem technika)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4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4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210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-7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13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-414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2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5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8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41fd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41fd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641fd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641fd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641fd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641fd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641fd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641fd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641fd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41fd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641f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641fd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641fd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64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641f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641fd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41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" w:customStyle="1">
    <w:name w:val="text"/>
    <w:qFormat/>
    <w:rsid w:val="003c640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7</Pages>
  <Words>1922</Words>
  <Characters>11344</Characters>
  <CharactersWithSpaces>13240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4-08-27T10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