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igi svět ve vzdělávání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701"/>
        <w:gridCol w:w="1134"/>
        <w:gridCol w:w="3260"/>
      </w:tblGrid>
      <w:tr>
        <w:trPr/>
        <w:tc>
          <w:tcPr>
            <w:tcW w:w="467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1 – Nabídková cena</w:t>
            </w:r>
          </w:p>
        </w:tc>
        <w:tc>
          <w:tcPr>
            <w:tcW w:w="439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835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2 - Kvalifikace a zkušenosti osob: realizace vzdělávacích kurzů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odavatel vyplní seznam lektorů a služeb pro hodnocení – viz níže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3 - Kvalifikace a zkušenosti osob: pedagogické působení na vysoké škole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dodavatel vyplní seznam lektorů a jejich pedagogické působení na VŠ </w:t>
              <w:br/>
              <w:t>pro hodnocení – viz níže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Lektoři a seznam služeb vstupujících do hodnocení osob/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ektor pro hodnocení služeb č.</w:t>
            </w:r>
          </w:p>
        </w:tc>
        <w:tc>
          <w:tcPr>
            <w:tcW w:w="56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na pozici lektor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ztah lektora k dodavateli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vykonávala lektora u všech dále uvedených služeb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9"/>
      </w:tblGrid>
      <w:tr>
        <w:trPr/>
        <w:tc>
          <w:tcPr>
            <w:tcW w:w="411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495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da se jednalo o realizaci vzdělávacích kurzů zaměřených na oblast aktuálních trendů v oblasti digitálního vzdělávání a/nebo kyberbezpečnost a/nebo AI a/nebo kyberšikanu </w:t>
              <w:br/>
              <w:t>a/nebo fake news a ověřování informac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ednalo se o kurz pro pedagogické pracovník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urzu (1 hodina = 60 minut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rmín realizace kurz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; v případě dlouhodobých plnění od – do s uvedením měsíc/rok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48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y </w:t>
      </w:r>
      <w:r>
        <w:rPr>
          <w:rFonts w:cs="Arial" w:ascii="Arial" w:hAnsi="Arial"/>
          <w:b/>
          <w:bCs/>
          <w:i/>
          <w:iCs/>
          <w:color w:val="0070C0"/>
          <w:sz w:val="20"/>
          <w:szCs w:val="32"/>
        </w:rPr>
        <w:t>„Lektor pro hodnocení služeb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a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lektorů a služeb chce uvést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Lektoři a pedagogické působení na VŠ vstupující do hodnocení osob/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42"/>
      </w:tblGrid>
      <w:tr>
        <w:trPr/>
        <w:tc>
          <w:tcPr>
            <w:tcW w:w="38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ektor pro hodnocení pedagogického působení na VŠ č.</w:t>
            </w:r>
          </w:p>
        </w:tc>
        <w:tc>
          <w:tcPr>
            <w:tcW w:w="52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na pozici lektora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ztah lektora k dodavateli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/ Názvy VŠ, na které/ých lektor aktivně pedagogicky působil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Výše úvazku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a každé příslušné VŠ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Doba aktivního pedagogického působení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a každé příslušné VŠ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  <w:br/>
              <w:t>od (měsíc/rok) - do (měsíc/rok)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Příloha:</w:t>
      </w:r>
      <w:r>
        <w:rPr>
          <w:rFonts w:cs="Arial" w:ascii="Arial" w:hAnsi="Arial"/>
          <w:b/>
          <w:bCs/>
          <w:sz w:val="20"/>
          <w:szCs w:val="32"/>
        </w:rPr>
        <w:t xml:space="preserve"> Strukturovaný profesní životopis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cs="Arial" w:ascii="Arial" w:hAnsi="Arial"/>
          <w:i/>
          <w:iCs/>
          <w:sz w:val="20"/>
          <w:szCs w:val="32"/>
        </w:rPr>
        <w:t>(jméno, příjmení, dosavadní praxe v oboru předmětu veřejné zakázky, informace o poměru k dodavateli, pozice v rámci veřejné zakázky, název / názvy VŠ a období, kdy lektor na každé příslušné VŠ působil/působí /tj. chronologické uvedení jeho profesní praxe v rámci daných institucí, na kterých působil/působí/ včetně uvedení výše úvazku/ů, doložka pravdivosti údajů obsažených v životopise opatřená vlastnoručním podpisem lektora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iCs/>
          <w:color w:val="0070C0"/>
          <w:sz w:val="20"/>
          <w:szCs w:val="32"/>
        </w:rPr>
        <w:t>„Lektor pro hodnocení pedagogického působení na VŠ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lektorů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služeb dle požadavků zadavatele:</w:t>
      </w:r>
    </w:p>
    <w:tbl>
      <w:tblPr>
        <w:tblStyle w:val="Mkatabulky1"/>
        <w:tblW w:w="8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2"/>
        <w:gridCol w:w="4650"/>
      </w:tblGrid>
      <w:tr>
        <w:trPr/>
        <w:tc>
          <w:tcPr>
            <w:tcW w:w="824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, IČO,</w:t>
              <w:br/>
              <w:t>kontaktní osoba a její tel. + e-mail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zda se jednalo o realizaci vzdělávacího/ích kurzu/ů zaměřených na oblast aktuálních trendů v oblasti digitálního vzdělávání</w:t>
              <w:br/>
              <w:t>a/nebo kyberbezpečnost a/nebo AI a/nebo kyberšikanu a/nebo fake news a ověřování informac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aždého jednotlivého kurzu (1 hodina = 60 minut)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 xml:space="preserve">;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 případě dlouhodobých plnění od – do s uvedením měsíc/rok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  <w:p>
    <w:pPr>
      <w:pStyle w:val="Header"/>
      <w:spacing w:before="240" w:after="360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cb4f9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cb4f9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1385</Words>
  <Characters>8174</Characters>
  <CharactersWithSpaces>9540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CIRI 2016</dc:creator>
  <dc:description/>
  <dc:language>en-US</dc:language>
  <cp:lastModifiedBy>Jitka Motáková</cp:lastModifiedBy>
  <dcterms:modified xsi:type="dcterms:W3CDTF">2024-08-27T10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