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851"/>
        <w:gridCol w:w="1133"/>
        <w:gridCol w:w="6095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Multifunkční pánev elektric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Funkce úpravy pokrmů: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pečení, fritování, vaření, tlakové va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Popis zaříze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topný systém – keramické topné destičky, dno pánve odolné proti poškrábá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ligentní rozpoznání množství vloženého pokrmu, průběžné přizpůsobení procesu vaře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ožnost rozdělení dna pánve na 4 topné zóny s možností samostatného nastavení teploty nebo způsobu příprav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snímač vnitřní teploty pokrm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automatické napouštění vo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ypouštění vody po vaření a čištění přímo vestavěným odtokem v pánv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elektricky řízený pohyb pánv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grovaná ruční sprch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digitální zobrazení teplot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podmínky pro připojení elektro: 3NAC400V výkon do 41 kW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užitečný objem min. 150 litrů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maximální rozměry šířka 1400 mm, hloubka 900 mm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ax. výška se zavřeným poklopem 2000 mm.</w:t>
            </w:r>
          </w:p>
          <w:p>
            <w:pPr>
              <w:pStyle w:val="Normal"/>
              <w:widowControl/>
              <w:spacing w:lineRule="auto" w:line="240" w:before="0" w:after="0"/>
              <w:ind w:left="87" w:hanging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 ceně bude zakomponována doprava montáž a proškolení obsluhy po dobu 1 týdne kuchaře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Konvektomat elektric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Popis zaříze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150 - 300 jídel za de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režim vaření v páře, režim horký vzduch, režim kombinace páry a horkého vzduch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ligentní regulace vlhkosti s přesností na procent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optická signalizace vkládání a vyjímá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automatické opětovní zahájení a optimální ukončení procesu po výpadku elektrického proudu do 15 minu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funkce zvýšení výkonu pár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grovaný systém odlučování tuk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pichová sond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grovaný ruční sprch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funkce inteligentního čištění a rychlého mezičiště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nitřní a vnější materiál z ušlechtilé ocel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2 ks stojanových vozíků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ýkonný parní generátor pro přípravu pokrmů vařených v pář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ochrana proti stříkající vodě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ax. rozměry (šxhxv) v mm: 900x920x1900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příkon: do 37,2 kW/400 V.</w:t>
            </w:r>
          </w:p>
          <w:p>
            <w:pPr>
              <w:pStyle w:val="Normal"/>
              <w:widowControl/>
              <w:spacing w:lineRule="auto" w:line="240" w:before="0" w:after="0"/>
              <w:ind w:left="87" w:hanging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 ceně bude zakomponována doprava montáž a proškolení obsluhy po dobu 1 týdne kuchaře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Konvektomat plynov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150 - 300 jídel za de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ligentní regulace vlhkosti s přesností na procent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optická signalizace vkládání a vyjímá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funkce zvýšení výkonu pár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funkce k rychlému zchlazení varné komor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grovaný systém odlučování tuk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snímač vnitřní teploty pokrm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tegrovaný ruční sprch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funkce inteligentního čištění a rychlého mezičiště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digitální zobrazení teploty a vlhkost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nitřní a vnější materiál z ušlechtilé ocel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2 ks stojanových vozíků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ýkonný parní generátor pro přípravu pokrmů vařených v pář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ax. rozměry (šxhxv)v mm: 900x900x1900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připojení elektro: příkon do 37,2 kW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připojení plyn: zkapalněný plyn G31 jmenovitý tepelný příkon celkově do 42 kW nebo zkapalněný plyn G30 jmenovitý tepelný příkon celkově do 44 kW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Granulová myčka na černé nádob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kapacita provozu min. 700 jídel za de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objem mycí vany min. 165 l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ožnost volby programů od slabě znečištěných až po silně napečené GN bez nutnosti předmývá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dobrá skladovatelnost GN (např. 8 GN 1/1 nebo 4 GN 2/1) s hloubkou až 200 mm,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ýkon min. GN 192 – 1/1 GN hod.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el. napětí 400 V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el. příkon do 29 kW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51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ax. rozměry: 1500x1100x2100 m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88876-C2A7-4947-A4BD-1697DE2D2FB4}">
  <ds:schemaRefs>
    <ds:schemaRef ds:uri="http://schemas.microsoft.com/office/2006/documentManagement/types"/>
    <ds:schemaRef ds:uri="74a61cfe-b6a2-4e2b-abb1-61028da77a69"/>
    <ds:schemaRef ds:uri="http://purl.org/dc/elements/1.1/"/>
    <ds:schemaRef ds:uri="057e7c96-e177-45e9-9cb9-5062083aa821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47B0B3-572A-4D54-8A0F-47F28A46BC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14A1E5-2AF7-43BB-B62A-E25845A76A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B557A9-DF6F-4FD8-B35D-138DDB10D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435</Words>
  <Characters>2567</Characters>
  <CharactersWithSpaces>2997</CharactersWithSpaces>
  <Paragraphs>5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0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4-08-27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