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Rekonstrukce truhlářských dílen SŠŘ Jaroměř</w:t>
      </w:r>
      <w:r>
        <w:rPr>
          <w:rFonts w:cs="Arial" w:ascii="Arial" w:hAnsi="Arial"/>
          <w:b/>
          <w:bCs/>
        </w:rPr>
        <w:t xml:space="preserve">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 xml:space="preserve">Realizace této smlouvy je závislá na přidělení finančních prostředků z dotačního programu. Předmět této smlouvy je součástí projektu s názvem: </w:t>
      </w:r>
      <w:r>
        <w:rPr>
          <w:rFonts w:cs="Arial" w:ascii="Arial" w:hAnsi="Arial"/>
        </w:rPr>
        <w:t xml:space="preserve">„Rekonstrukce truhlářských dílen SŠŘ Jaroměř“, reg. číslo projektu CZ.06.04.01/00/22_042/0004163 </w:t>
      </w:r>
      <w:r>
        <w:rPr>
          <w:rFonts w:cs="Arial" w:ascii="Arial" w:hAnsi="Arial"/>
          <w:iCs/>
          <w:color w:val="000000"/>
        </w:rPr>
        <w:t>(dále jen „projekt“), který je předmětem žádosti o podporu z Integrovaného regionálního operačního programu.</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r>
        <w:rPr>
          <w:rFonts w:eastAsia="" w:cs="Arial" w:ascii="Arial" w:hAnsi="Arial" w:eastAsiaTheme="majorEastAsia"/>
          <w:szCs w:val="26"/>
        </w:rPr>
        <w:t>.</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 xml:space="preserve">Nenabyde-li tato smlouva účinnosti dle odst. 3 do </w:t>
      </w:r>
      <w:r>
        <w:rPr>
          <w:rFonts w:cs="Arial" w:ascii="Arial" w:hAnsi="Arial"/>
          <w:b/>
          <w:bCs/>
          <w:iCs/>
          <w:color w:val="000000"/>
        </w:rPr>
        <w:t>6 měsíců</w:t>
      </w:r>
      <w:r>
        <w:rPr>
          <w:rFonts w:cs="Arial" w:ascii="Arial" w:hAnsi="Arial"/>
          <w:iCs/>
          <w:color w:val="000000"/>
        </w:rPr>
        <w:t xml:space="preserve">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hk.cz</w:t>
        </w:r>
      </w:hyperlink>
      <w:r>
        <w:rPr>
          <w:rFonts w:cs="Arial" w:ascii="Arial" w:hAnsi="Arial"/>
        </w:rPr>
        <w:t>.;</w:t>
      </w:r>
    </w:p>
    <w:p>
      <w:pPr>
        <w:pStyle w:val="TextBody"/>
        <w:widowControl w:val="false"/>
        <w:spacing w:lineRule="auto" w:line="276" w:before="60" w:after="0"/>
        <w:ind w:left="720" w:hanging="0"/>
        <w:rPr>
          <w:rFonts w:ascii="Arial" w:hAnsi="Arial" w:cs="Arial"/>
          <w:color w:val="000000"/>
        </w:rPr>
      </w:pPr>
      <w:r>
        <w:rPr>
          <w:rFonts w:cs="Arial" w:ascii="Arial" w:hAnsi="Arial"/>
        </w:rPr>
        <w:t xml:space="preserve">Veronika Janderová, tel.: +420 702 296 512, e-mail: </w:t>
      </w:r>
      <w:hyperlink r:id="rId3">
        <w:r>
          <w:rPr>
            <w:rStyle w:val="InternetLink"/>
            <w:rFonts w:cs="Arial" w:ascii="Arial" w:hAnsi="Arial"/>
          </w:rPr>
          <w:t>vjanderov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Veronika Janderová, tel.: +420 702 296 512, e-mail: </w:t>
      </w:r>
      <w:hyperlink r:id="rId4">
        <w:r>
          <w:rPr>
            <w:rStyle w:val="InternetLink"/>
            <w:rFonts w:cs="Arial" w:ascii="Arial" w:hAnsi="Arial"/>
          </w:rPr>
          <w:t>vjanderov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r>
        <w:rPr>
          <w:rFonts w:cs="Arial" w:ascii="Arial" w:hAnsi="Arial"/>
        </w:rPr>
        <w:t xml:space="preserve">Ing. Petr Valášek, tel.: + 420 605 532 763, e-mail: </w:t>
      </w:r>
      <w:hyperlink r:id="rId5">
        <w:r>
          <w:rPr>
            <w:rStyle w:val="InternetLink"/>
            <w:rFonts w:cs="Arial" w:ascii="Arial" w:hAnsi="Arial"/>
          </w:rPr>
          <w:t>valasek@ssrjaromer.cz</w:t>
        </w:r>
      </w:hyperlink>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r>
        <w:rPr>
          <w:rFonts w:cs="Arial" w:ascii="Arial" w:hAnsi="Arial"/>
        </w:rPr>
        <w:t>ATELIER H1 &amp; ATELIER HÁJEK s.r.o., Jižní 870/2, Hradec Králové 500 03, IČO: 64792374</w:t>
      </w:r>
      <w:r>
        <w:rPr>
          <w:rFonts w:eastAsia="Arial" w:cs="Arial" w:ascii="Arial" w:hAnsi="Arial"/>
          <w:lang w:bidi="cs-CZ"/>
        </w:rPr>
        <w:t xml:space="preserve">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Stavební povolení ze dne </w:t>
      </w:r>
      <w:r>
        <w:rPr>
          <w:rFonts w:cs="Arial" w:ascii="Arial" w:hAnsi="Arial"/>
        </w:rPr>
        <w:t>20.9.2017 MÚ Jaroměř č.j. PDMUJA 23124/2017 včetně prodloužení platnosti stavebního povolení ze dne 5.9.2019 č.j. PDMUJA 22370/2022</w:t>
      </w:r>
      <w:r>
        <w:rPr>
          <w:rFonts w:cs="Arial" w:ascii="Arial" w:hAnsi="Arial"/>
          <w:color w:val="000000" w:themeColor="text1"/>
        </w:rPr>
        <w:t>;</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r>
        <w:rPr>
          <w:rFonts w:cs="Arial" w:ascii="Arial" w:hAnsi="Arial"/>
          <w:bCs/>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Rekonstrukce truhlářských dílen SŠŘ Jaroměř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oskytnutí souvisejících služeb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iCs/>
          <w:color w:val="000000"/>
        </w:rPr>
      </w:pPr>
      <w:r>
        <w:rPr>
          <w:rFonts w:cs="Arial" w:ascii="Arial" w:hAnsi="Arial"/>
          <w:iCs/>
          <w:color w:val="000000"/>
        </w:rPr>
        <w:t xml:space="preserve">Stavební práce budou realizovány </w:t>
      </w:r>
      <w:bookmarkStart w:id="0" w:name="_Hlk104200179"/>
      <w:r>
        <w:rPr>
          <w:rFonts w:cs="Arial" w:ascii="Arial" w:hAnsi="Arial"/>
          <w:iCs/>
          <w:color w:val="000000"/>
        </w:rPr>
        <w:t>v rozsahu a specifikaci dané projektovou dokumentací pro provádění stavby</w:t>
      </w:r>
      <w:bookmarkEnd w:id="0"/>
      <w:r>
        <w:rPr>
          <w:rFonts w:cs="Arial" w:ascii="Arial" w:hAnsi="Arial"/>
          <w:iCs/>
          <w:color w:val="000000"/>
        </w:rPr>
        <w:t xml:space="preserve"> (dále také jen „DPS“) </w:t>
      </w:r>
      <w:bookmarkStart w:id="1" w:name="_Hlk104200198"/>
      <w:r>
        <w:rPr>
          <w:rFonts w:cs="Arial" w:ascii="Arial" w:hAnsi="Arial"/>
          <w:iCs/>
          <w:color w:val="000000"/>
        </w:rPr>
        <w:t xml:space="preserve">zpracované společností </w:t>
      </w:r>
      <w:bookmarkStart w:id="2" w:name="_Hlk104206574"/>
      <w:bookmarkEnd w:id="1"/>
      <w:r>
        <w:rPr>
          <w:rFonts w:cs="Arial" w:ascii="Arial" w:hAnsi="Arial"/>
          <w:iCs/>
          <w:color w:val="000000"/>
        </w:rPr>
        <w:t xml:space="preserve">ATELIER H1 &amp; ATELIER HÁJEK s.r.o., Jižní 870/2, Hradec Králové 500 03, IČO: 64792374, dále pak i v souladu s podmínkami </w:t>
      </w:r>
      <w:bookmarkEnd w:id="2"/>
      <w:r>
        <w:rPr>
          <w:rFonts w:cs="Arial" w:ascii="Arial" w:hAnsi="Arial"/>
        </w:rPr>
        <w:t>uvedenými ve stavebním povolením stavby ze dne 20.9.2017 MÚ Jaroměř č.j. PDMUJA 23124/2017 včetně souvisejících stavebních prací, služeb a dodávek. Platnost stavebního povolení byla prodloužena ze dne 5.9.2019 č.j. PDMUJA 22370/2022</w:t>
      </w:r>
      <w:r>
        <w:rPr>
          <w:rFonts w:cs="Arial" w:ascii="Arial" w:hAnsi="Arial"/>
          <w:iCs/>
          <w:color w:val="000000"/>
        </w:rPr>
        <w:t>.</w:t>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 xml:space="preserve">V rámci stavebních prací bude realizována kompletní rekonstrukce objektů v areálu truhlářských dílen SŠŘ Jaroměř. Truhlářské dílny se nachází v samostatném uzavřeném areálu v blízkosti železniční stanice.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360" w:hanging="0"/>
        <w:rPr>
          <w:rFonts w:ascii="Arial" w:hAnsi="Arial" w:cs="Arial"/>
          <w:iCs/>
          <w:color w:val="000000"/>
          <w:sz w:val="20"/>
          <w:szCs w:val="20"/>
        </w:rPr>
      </w:pPr>
      <w:r>
        <w:rPr>
          <w:rFonts w:cs="Arial" w:ascii="Arial" w:hAnsi="Arial"/>
          <w:iCs/>
          <w:color w:val="000000"/>
          <w:sz w:val="20"/>
          <w:szCs w:val="20"/>
        </w:rPr>
        <w:t>Objekty budou využívány beze změny, a to Střední školou řemeslnou Jaroměř jako Truhlářské dílny pro výuku keramiček, truhlářů a tesařů.</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360" w:hanging="0"/>
        <w:rPr>
          <w:rFonts w:ascii="Arial" w:hAnsi="Arial" w:cs="Arial"/>
          <w:iCs/>
          <w:color w:val="000000"/>
          <w:sz w:val="20"/>
          <w:szCs w:val="20"/>
        </w:rPr>
      </w:pPr>
      <w:bookmarkStart w:id="3" w:name="_Hlk167107031"/>
      <w:r>
        <w:rPr>
          <w:rFonts w:cs="Arial" w:ascii="Arial" w:hAnsi="Arial"/>
          <w:iCs/>
          <w:color w:val="000000"/>
          <w:sz w:val="20"/>
          <w:szCs w:val="20"/>
        </w:rPr>
        <w:t xml:space="preserve">Po dobu realizace musí být v budovách keramická dílna (SO01), tesařská dílna (SO02) a ruční dílna (SO03) zachován provoz výuky odborného výcviku. </w:t>
      </w:r>
      <w:bookmarkEnd w:id="3"/>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Objekt truhlářských dílen je tvořen dílnou pro keramičky (SO01), tesařskou dílnou (SO02), ruční dílnou (SO03) a strojní a truhlářskou dílnou (SO04), skladem řeziva (SO05), oplocením, vjezdovou bránou a stáním pro popelnice (SO06) a skladem hořlavých kapalin (SO07).</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U objektů truhlářských dílen, SO01, SO02 a SO03 dojde k zateplení obálky tří halových objektů a výměně vnějších výplní otvorů. Objekt strojní a truhlářské dílny je navržen jako bezbariérový vč. sociálního zařízení.</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SO04 bude proveden větší nový nosný skelet, který bude opláštěn sendvičovými panely.</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SO05 je stávající. Jedná se pouze o úpravu opláštění a doplnění nosných sloupků pro vynesení opláštění. Objekt bude rozdělen jednou příčkou v kolmém směru na dva samostatné prostory.</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SO06: oplocení bude vytvořeno pomocí ocelových sloupů vsazených do betonových patek a poplastovaného pletiva. Vjezdová brána bude samonosná manuálně ovládaná. Stání pro popelnice bude kryté pultovou střechou z trapézového plechu a vyzděné plotovými tvarovkami.</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Rozvod plynu bude po zhotovení zateplení objektů zhotoven nově ve stejné trase jako nyní.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Rekonstruovaný objekt SO 02_4 bude napojen na stávající kanalizaci a vodovod. Veškeré rozvody v objektu budou nové.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Elektřina stávajících objektů bude ukončena na fasádě objektu SO02_3 a přespojkována na nový rozvod z nově navrhované elektrorozvodny NN.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V objektu truhlářské dílny bude umístěna technologie briketování. Technologie se nachází v samostatné místnosti č.1. Ve všech objektech bude nově zhotoven rozvod stlačeného vzduchu z nového kompresoru umístěného ve výrobně briket.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Vytápění objektu SO02_1 a SO02_2 bude beze změny. Objekt SO02_3 a SO02_4 bude nově vytápěn pomocí kotle na tuhá paliva v kombinaci se dvěma plynovými kotli. Teplovodní vytápění je v objektu SO 02_3 zakončeno otopnými tělesy a ve strojní a truhlářské dílně pomocí teplovodních sahar. </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Ve strojní dílně je zhotoven nový odtah dřevního odpadu od nově navrhovaného strojního vybavení. Odtahovaný odpad je přes filtrační nástavec veden přímo do briketovacího lisu. Brikety jsou poté ukládány ve skladu briket nebo spalovány v kotli na tuhá paliva. Strojní dílna bude s ohledem na snížení hlučnosti větrána nuceně, přetlakově, pomocí dvou teplovzdušných ohřívačů.</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Napojení vody bude ze stávající vodovodní přípojky zavedou do objektu SO 02_4.</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Splaškové a dešťové vody z řešených objektů budou odvedeny do stávající jednotné kanalizace vedené přes celý areál.</w:t>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567" w:hanging="0"/>
        <w:rPr>
          <w:rFonts w:ascii="Arial" w:hAnsi="Arial" w:cs="Arial"/>
          <w:iCs/>
          <w:color w:val="000000"/>
          <w:sz w:val="20"/>
          <w:szCs w:val="20"/>
        </w:rPr>
      </w:pPr>
      <w:r>
        <w:rPr>
          <w:rFonts w:cs="Arial" w:ascii="Arial" w:hAnsi="Arial"/>
          <w:iCs/>
          <w:color w:val="000000"/>
          <w:sz w:val="20"/>
          <w:szCs w:val="20"/>
        </w:rPr>
        <w:t xml:space="preserve">Veškerý vznikající odpad při obrábění dřeva ve strojní dílen bude odveden pomocí vzduchotechniky do briketovacího lisu, kde bude lisován na palivo, čímž je snížena prašnost v objektu. Po přefiltraci je vzduch vrácen zpět do prostoru dílen.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ouvisející ve spolupráci se zhotovitelem stavby na zajištění kolaudačního řízení včetně získání kolaudačního souhlasu (rozhodnutí) s užíváním stavby, spolupráce a koordinace stavební činnosti se společností ČEZ Distribuce, AQUA SERVIS a.s., GasNet s.r.o., případně i dalšími souvisejícími organizacemi a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a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4"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w:t>
      </w:r>
      <w:bookmarkEnd w:id="4"/>
      <w:r>
        <w:rPr>
          <w:rFonts w:cs="Arial" w:ascii="Arial" w:hAnsi="Arial"/>
          <w:color w:val="000000" w:themeColor="text1"/>
        </w:rPr>
        <w:t>.</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veřejné zakázky jsou pozemky:par.č.:1356/2;1354/2;1354/3;1354/4;1354/1;1356/1;4178/1;1357/2;4177/1;4177/3;1355/1;1356/5;4422/1 a další pozemky dotčené stavbou dle projektové dokumentace, areálu truhlářských dílen Jaroměř, na adrese Husova 140, Jaroměř a další pozemky dotčené stavbou dle projektové dokumentace.</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color w:val="000000"/>
        </w:rPr>
        <w:t xml:space="preserve"> </w:t>
      </w: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w:t>
      </w:r>
      <w:bookmarkEnd w:id="8"/>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9"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9"/>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tab/>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17316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vjanderova@khk.cz" TargetMode="External"/><Relationship Id="rId4" Type="http://schemas.openxmlformats.org/officeDocument/2006/relationships/hyperlink" Target="mailto:vjanderova@khk.cz" TargetMode="External"/><Relationship Id="rId5" Type="http://schemas.openxmlformats.org/officeDocument/2006/relationships/hyperlink" Target="mailto:valasek@ssrjarom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8</Pages>
  <Words>8250</Words>
  <Characters>48680</Characters>
  <CharactersWithSpaces>56817</CharactersWithSpaces>
  <Paragraphs>11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Bukvaldová Jarmila</cp:lastModifiedBy>
  <cp:lastPrinted>2022-06-22T09:09:00Z</cp:lastPrinted>
  <dcterms:modified xsi:type="dcterms:W3CDTF">2024-06-30T17:1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