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truhlářských dílen SŠŘ Jaroměř – stavební práce</w:t>
            </w: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zhotovitele ve věcech technických (vedoucí projektu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zhotovitele ve věcech smluvní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příslušným oprávněním k podnikání a je schopen to prokázat předložením oprávnění k podnikání případně výpisem ze živnostenského rejstříku, a to alespoň v rozsahu – </w:t>
      </w:r>
      <w:r>
        <w:rPr>
          <w:rFonts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</w:t>
      </w:r>
      <w:r>
        <w:rPr>
          <w:rFonts w:eastAsia="Arial" w:cs="Arial" w:ascii="Arial" w:hAnsi="Arial"/>
          <w:b/>
          <w:bCs/>
          <w:sz w:val="20"/>
          <w:szCs w:val="20"/>
        </w:rPr>
        <w:t>Rekonstrukce truhlářských dílen SŠŘ Jaroměř“, reg. číslo projektu CZ.06.04.01/00/22_042/00041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konstrukce truhlářských dílen SŠŘ Jaroměř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7958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b7b0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8</Pages>
  <Words>1659</Words>
  <Characters>9794</Characters>
  <CharactersWithSpaces>11431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Bukvaldová Jarmila</cp:lastModifiedBy>
  <dcterms:modified xsi:type="dcterms:W3CDTF">2024-06-30T17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