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43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Dodávka traktoru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zahradnická, Kopidlno, náměstí Hilmarovo 1, se sídlem náměstí Hilmarovo 1, 507 32 Kopidlno, IČO 648122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72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7238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2b57"/>
    <w:rPr/>
  </w:style>
  <w:style w:type="character" w:styleId="PodnadpisChar" w:customStyle="1">
    <w:name w:val="Podnadpis Char"/>
    <w:basedOn w:val="DefaultParagraphFont"/>
    <w:link w:val="Subtitle"/>
    <w:qFormat/>
    <w:rsid w:val="00b81e72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b81e72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75</Words>
  <Characters>2808</Characters>
  <CharactersWithSpaces>327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CIRI</dc:creator>
  <dc:description/>
  <dc:language>en-US</dc:language>
  <cp:lastModifiedBy>Kaplanová Lenka</cp:lastModifiedBy>
  <dcterms:modified xsi:type="dcterms:W3CDTF">2024-08-13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