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pagační látkový vak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0638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9</Words>
  <Characters>1711</Characters>
  <CharactersWithSpaces>1997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