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nova značení v lokalitě PP Les Včelný a PP Údolí Rokytenky a Hvězdné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8619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8-08T1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