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bnova značení v lokalitě PR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rezervace Zámělský Borek v terénu, a to dle ust. § 16 odst. 5 a odst. 6 vyhlášky č. 45/2018 Sb., o plánech péče, zásadách péče a podkladech k vyhlašování, evidenci a označování chráněných území, v platném znění (dále jen vyhláška). Zhotovitel se zavazuje, že v území přírodní rezervace Zámělský Borek provede obnovu nátěru lazurového laku hnědé barvy ve dvou vrstvách u stávajících 5 ks dřevěných sloupků s podložk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73</Words>
  <Characters>11641</Characters>
  <CharactersWithSpaces>135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