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prava informační tabule PR Zbyt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6807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8-08T12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