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4 Česká Skalice – nestabilní silniční těleso v km 19,010 – 19,19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1</Words>
  <Characters>2372</Characters>
  <CharactersWithSpaces>276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08-05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