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304 Česká Skalice – nestabilní silniční těleso v km 19,010 – 19,190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e zjednodušeném podlimitní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4-08-05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